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血液生成及运行关系密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主血而脾生血，心主行血而脾主统血。心与脾的关系，【医学教育网原创】主要表现在血液生成方面的相互为用及血液运行方面的相互协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逆呕吐的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吐势徐缓，吐物清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呕吐黏稠苦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干欲饮，饮后则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喷射状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朝食暮吐，暮食朝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干欲饮，饮后则吐者为水逆，多属痰饮停胃，【医学教育网原创】胃气上逆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适宜用吴茱萸汤治疗的病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胃虚寒，浊阴上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中虚冷，症见食谷欲呕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寒犯胃，症见脘腹冷痛、呕吐酸水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寒上逆，症见头痛、干呕、吐涎沫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胃阳虚，阴寒上乘，症见胸满而痛，甚至胸痛彻背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茱萸汤证因肝胃虚寒、浊阴上逆所致，临床可见食后泛泛欲呕，或呕吐酸水，或干呕，或吐清涎冷沫，胸满脘痛，巅顶头痛，畏寒肢凉，甚则伴手足逆冷，【医学教育网原创】大便泄泻，烦躁不宁，舌淡苔白滑，脉沉弦或迟。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为中阳虚衰阴寒内盛的大建中汤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滋肾益阴法的代表方剂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归肾丸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肾气丸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寿胎丸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右归丸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补肾地黄汤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滋肾益阴（滋肾填精） 肾阴不足，治宜滋肾益阴。常用地黄、枸杞子、黄精、女贞子、旱莲草、制首乌、菟丝子、桑椹子等。方如左归丸、补肾地黄汤、六味地黄丸。若先天禀赋不足肾精未实或多产房劳耗损肾精而为肾精不足之证者，又当滋肾填精。【医学教育网原创】常在滋肾益阴基础上，继以血肉有情之品养之，可酌选加紫河车、阿胶、鹿角胶、龟甲胶共奏填精益髓之功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口测法测量体温的说法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正常值为</w:t>
      </w:r>
      <w:r>
        <w:rPr>
          <w:rFonts w:cs="Arial" w:ascii="宋体;SimSun" w:hAnsi="宋体;SimSun"/>
          <w:kern w:val="0"/>
          <w:szCs w:val="21"/>
        </w:rPr>
        <w:t>36.5℃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7.5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儿常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昏迷患者可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体温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内有</w:t>
      </w:r>
      <w:r>
        <w:rPr>
          <w:rFonts w:cs="Arial" w:ascii="宋体;SimSun" w:hAnsi="宋体;SimSun"/>
          <w:kern w:val="0"/>
          <w:szCs w:val="21"/>
        </w:rPr>
        <w:t>1℃</w:t>
      </w:r>
      <w:r>
        <w:rPr>
          <w:rFonts w:ascii="宋体;SimSun" w:hAnsi="宋体;SimSun" w:cs="Arial"/>
          <w:kern w:val="0"/>
          <w:szCs w:val="21"/>
        </w:rPr>
        <w:t>以上波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测法温度较可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腔温度：正常值为</w:t>
      </w:r>
      <w:r>
        <w:rPr>
          <w:rFonts w:cs="Arial" w:ascii="宋体;SimSun" w:hAnsi="宋体;SimSun"/>
          <w:kern w:val="0"/>
          <w:szCs w:val="21"/>
        </w:rPr>
        <w:t>36.3℃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7.2℃</w:t>
      </w:r>
      <w:r>
        <w:rPr>
          <w:rFonts w:ascii="宋体;SimSun" w:hAnsi="宋体;SimSun" w:cs="Arial"/>
          <w:kern w:val="0"/>
          <w:szCs w:val="21"/>
        </w:rPr>
        <w:t>。【医学教育网原创】口测法温度虽较可靠，但对婴幼儿及意识障碍者则不宜使用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6-01T02:29:00Z</dcterms:modified>
  <cp:revision>128</cp:revision>
  <dc:subject/>
  <dc:title/>
</cp:coreProperties>
</file>