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湿邪为病相关的脉象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濡脉、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脉、虚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缓脉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细脉、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虚脉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细脉多见于气血两虚、湿邪为病。缓脉多见于湿病、【医学教育网原创】脾胃虚弱，亦可见于正常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“阳中之阴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 xml:space="preserve">金匮真言论》说：【医学教育网原创】“背为阳，阳中之阳，心也；背为阳，阳中之阴，肺也。腹为阴，阴中之阴，肾也；腹为阴，阴中之阳，肝也；腹为阴，阴中之至阴，脾也。”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界向左、右两侧扩大，以向左增大较为显著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房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心房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室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心室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压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心室增大：显著增大时，心界向左、右两侧扩大，【医学教育网原创】以向左增大较为显著。常见于二尖瓣狭窄、肺心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体侵入人体后，局限在机体的某些部位，但机体免疫功能不足以将病原体清除，一旦机体免疫功能低下可发病。此种表现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是指病原体侵入人体某些部位后，机体免疫系统将病原体局限化，但又不能清除病原体，机体免疫功能下降时潜伏的病原体才引起显性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携带状态是指病原体侵入机体后，存在于机体的一定部位，【医学教育网原创】并生长、繁殖，虽可有轻度的病理损害，但不出现疾病的临床症状，能排出病原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隐性感染又称亚临床感染，病原体只引起特异性免疫应答，不引起或只引起轻微的组织损伤，无临床症状，只能通过免疫学检查发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显性感染又称临床感染，即传染病发病。感染后不但引起机体免疫应答，还导致组织损伤，引起病理改变和临床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下腹部，前正中线上，当脐中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寸的穴位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关元在下腹部，前正中线上，当脐中下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寸；石门在下腹部，【医学教育网原创】前正中线上，当脐中下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；气海在下腹部，脐中下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寸，前正中线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6-22T02:48:00Z</dcterms:modified>
  <cp:revision>214</cp:revision>
  <dc:subject/>
  <dc:title/>
</cp:coreProperties>
</file>