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根尖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根折，不正确的描述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最常见的根折类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后牙髓活力可能恢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活力尚存的患牙应定期复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需做预防性牙髓治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复诊牙髓坏死时做根管治疗术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尖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处根折的牙应该先调（牙合）、固定。有牙髓症状的再做根管治疗，根管治疗失败了才拔除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折断的患牙处理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固定并定期观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状况良好，可调（牙合），观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治疗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髓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定期观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根折的患牙，如牙髓状况良好，可调整咬合后观察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己定含漱液，不正确的一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广谱抗菌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长期含漱使牙面、舌背表面着色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易使细菌产生耐药菌株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每日含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有苦味，并使味觉短时改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己定含漱液毒性很小，不易产生耐药菌株，长期使用较安全。氯己定含漱液长期使用可使牙面、舌背表面着色；以及有苦味，并使味觉短时改变；宜饭后、睡前含漱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龈下刮治器刮除牙石时，工作端与牙面之间的角度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&lt;45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60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80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90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05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刮治器的工作面呈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角进入袋底，即刮治器工作端进入牙周袋时工作面与根面平行，轻轻放入袋底处牙石的基底部。刮治时要改变刮治器的工作面与牙面的角度至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角之间，以</w:t>
      </w:r>
      <w:r>
        <w:rPr>
          <w:rFonts w:cs="宋体;SimSun" w:ascii="宋体;SimSun" w:hAnsi="宋体;SimSun"/>
        </w:rPr>
        <w:t>70°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°</w:t>
      </w:r>
      <w:r>
        <w:rPr>
          <w:rFonts w:ascii="宋体;SimSun" w:hAnsi="宋体;SimSun" w:cs="宋体;SimSun"/>
        </w:rPr>
        <w:t>角为最佳，形成适当的“切割”位置，并以此角度进行刮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36:00Z</dcterms:created>
  <dc:creator>zyl</dc:creator>
  <dc:description/>
  <cp:keywords/>
  <dc:language>en-US</dc:language>
  <cp:lastModifiedBy>刘智超</cp:lastModifiedBy>
  <dcterms:modified xsi:type="dcterms:W3CDTF">2016-07-03T03:55:00Z</dcterms:modified>
  <cp:revision>15</cp:revision>
  <dc:subject/>
  <dc:title/>
</cp:coreProperties>
</file>