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五神脏”配属正确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藏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藏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藏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藏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藏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宣明五气》论：“心藏神，肺藏魄，肝藏魂，【医学教育网原创】脾藏意，肾藏志。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积滞便秘常与大黄配伍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番泻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甘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芒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火麻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生地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芒硝主治：积滞便秘。本品泻热通便，润燥软坚，对实热积滞、大便燥结，常与大黄相须为用，【医学教育网原创】如大承气汤、调胃承气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实喘的表现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呼吸深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吸入为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气粗声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痰鸣咳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脉数有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辨喘病虚实可以从呼吸、声音、脉象、病势等辨虚实。呼吸深长有余，呼出为快，气粗声高，伴有痰鸣咳嗽，脉象有力者为实喘；【医学教育网原创】呼吸短促难续，深吸为快，气怯声低，少有痰鸣咳嗽，脉象微弱者为虚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感染诸虫引起贫血，最常见的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蛔虫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蛲虫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绦虫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钩虫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姜片虫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诸虫耗气伤血：饮食不清，感染诸虫，或不良卫生习惯，使虫卵进入体内并发育为成虫，诸虫寄生体内耗伤气血，【医学教育网原创】尤其是钩虫踞于肠腑直接吮吸血液，皆能形成本病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急性肾盂肾炎临床表现。说法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肉眼血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贫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畏寒、发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尿频、尿急、尿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腰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肾盂肾炎临床表现有：①泌尿系统症状：膀胱刺激征、腰痛和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或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下腹部痛、肋脊角及输尿管点压痛、肾区压痛和叩击痛；腰痛程度不一，多为钝痛、酸痛；②全身感染症状：寒战、发热、头痛、恶心呕吐、食欲不振等，体温多在</w:t>
      </w:r>
      <w:r>
        <w:rPr>
          <w:rFonts w:cs="Arial" w:ascii="宋体;SimSun" w:hAnsi="宋体;SimSun"/>
          <w:kern w:val="0"/>
          <w:szCs w:val="21"/>
        </w:rPr>
        <w:t>38℃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9℃</w:t>
      </w:r>
      <w:r>
        <w:rPr>
          <w:rFonts w:ascii="宋体;SimSun" w:hAnsi="宋体;SimSun" w:cs="Arial"/>
          <w:kern w:val="0"/>
          <w:szCs w:val="21"/>
        </w:rPr>
        <w:t>，常伴有血白细胞计数升高和血沉增快。【医学教育网原创】少数患者可出现肉眼血尿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6-28T01:50:00Z</dcterms:modified>
  <cp:revision>146</cp:revision>
  <dc:subject/>
  <dc:title/>
</cp:coreProperties>
</file>