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3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核送审单位情况备案表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3"/>
        <w:gridCol w:w="1614"/>
        <w:gridCol w:w="29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办公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注册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经办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我单位所提供的报考人员资格审核材料（身份证、毕业证、学位证、职称证、送审人员情况汇总表等）均真实、有效。否则，造成的一切后果由我单位及法人全部承担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负责提醒我单位的报考人员自觉遵守人事考试纪律，诚信考试。</w:t>
            </w:r>
          </w:p>
        </w:tc>
      </w:tr>
      <w:tr>
        <w:trPr>
          <w:trHeight w:val="2570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员签字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：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法人签字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34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5:00Z</dcterms:created>
  <dc:creator>lenovo</dc:creator>
  <dc:description/>
  <cp:keywords/>
  <dc:language>en-US</dc:language>
  <cp:lastModifiedBy>cdel</cp:lastModifiedBy>
  <cp:lastPrinted>2016-07-14T19:47:00Z</cp:lastPrinted>
  <dcterms:modified xsi:type="dcterms:W3CDTF">2016-07-15T00:57:00Z</dcterms:modified>
  <cp:revision>5</cp:revision>
  <dc:subject/>
  <dc:title>陕西省人力资源和社会保障厅</dc:title>
</cp:coreProperties>
</file>