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1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科目代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45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科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026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04.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全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0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学专业知识（一）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3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学专业知识（二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4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学综合知识与技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0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中药学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中药学专业知识（一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6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中药学专业知识（二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7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中药学综合知识与技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0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免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0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4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学综合知识与技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0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中药学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药事管理与法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  <w:t>7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中药学综合知识与技能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34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5:00Z</dcterms:created>
  <dc:creator>lenovo</dc:creator>
  <dc:description/>
  <cp:keywords/>
  <dc:language>en-US</dc:language>
  <cp:lastModifiedBy>cdel</cp:lastModifiedBy>
  <cp:lastPrinted>2016-07-14T19:47:00Z</cp:lastPrinted>
  <dcterms:modified xsi:type="dcterms:W3CDTF">2016-07-15T00:56:00Z</dcterms:modified>
  <cp:revision>3</cp:revision>
  <dc:subject/>
  <dc:title>陕西省人力资源和社会保障厅</dc:title>
</cp:coreProperties>
</file>