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气的生成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气的分类与分布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气与血的关系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气的生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气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先天之气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后天之气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先天之气：先天之精所化生，依赖于肾藏精的生理功能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后天之气：水谷之精气，依赖于脾胃的运化功能；</w:t>
      </w:r>
    </w:p>
    <w:p>
      <w:pPr>
        <w:pStyle w:val="Normal"/>
        <w:ind w:firstLine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然界之清气，依赖于肺的呼吸功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所以与气的生成密切相关的脏腑是：肾、脾胃、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补充：与气有关的配伍选择题：主气—肺；生气—脾；纳气—肾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气的分类与分布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元气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宗气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营气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卫气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精气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气的分布特点，回答以下问题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积于胸中之气的是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根于肾的气是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行于脉外的气是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行于脉内的气是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正确答案】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答案解析】本题考查气的分类与分布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元气，又称“原气”，是人体最基本、最重要的气，是人体生命活动的原动力。元气根于肾，通过三焦而流行于全身，内至脏腑，外达肌肤腠理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宗气，是积于胸中之气。宗气在胸中集聚之处，称作“气海”，又称“膻中”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营气，又称“荣气”，与卫气相对而言，营气行于脉内而属阴，故又有“营阴”之称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卫气，与营气相对而言，卫气行于脉外而属阳，又称“卫阳”。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气与血的关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气能行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血能生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气能生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血能载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气能摄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气的功能，回答以下问题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血虚患者在临床用药时，常配以补气药，体现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血瘀患者在临床用药时，常配以行气药，体现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大出血患者在临床用药时，常配以补气药，体现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本题考查气与血的关系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气与血的关系，包括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气为血之帅：气能生血、气能行血、气能摄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血为气之母：血能载气、血能生气、血能养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气能生血：血虚患者配以补气药，主要是利用了气能生血的功能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气能行血：血瘀患者配以行气药，主要是利用了气能行血的功能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气能摄血：大出血患者配以补气药，主要是利用了气能摄血的功能，维持血液在脉管内循行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6-07-19T02:02:00Z</dcterms:modified>
  <cp:revision>170</cp:revision>
  <dc:subject/>
  <dc:title/>
</cp:coreProperties>
</file>