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 xml:space="preserve">提出健康四大基石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戒烟限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充足睡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适当锻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心理平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合理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健康的四大基石是合理膳食、适量运动、戒烟和限制饮酒、心理平衡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卫生宣传与健康教育的关系的叙述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卫生宣传是健康教育的核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卫生宣传比健康教育更能体现卫生事业的性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健康教育是卫生宣传在功能和内容上的拓展和深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健康教育是卫生宣传的重要内容和手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健康教育要实现行为目标，不必依靠卫生宣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卫生宣传一般指卫生知识的单向传播，其传受对象比较泛化，缺乏针对性，与健康教育相比，卫生宣传侧重于改变人们的知识结构和态度，不着重信息的反馈和效果。健康教育是双向传播，对象明确，针对性强，注重反馈信息，着眼于教育对象的行为改变，因此，健康教育是卫生宣传在功能上的拓展，内容上的深化。但应注意卫生宣传与健康教育密不可分，卫生宣传是健康教育实现行为改变目标的重要手段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病例对照研究中，病例的选择哪项是正确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必须是住院病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须是新确诊的病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必须是研究总体人群中的全部病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必须具有暴露于调查因素的可能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最好选择较典型的重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选择病例的要求，诊断可靠，被选择的病例必须具有暴露于调查因素的可能性，应尽量选择确诊的新病例，因为其回忆偏倚小，代表性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病例对照研究相比，队列研究的主要优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省钱省时省人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易于获得研究对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因果顺序合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研究周期较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适于罕见病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队列研究是由因及果的研究，而病例对照研究是由果及因的研究，所以队列研究的因果顺序更加的合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7-24T01:01:00Z</dcterms:modified>
  <cp:revision>171</cp:revision>
  <dc:subject/>
  <dc:title/>
</cp:coreProperties>
</file>