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化生“天癸”的物质基础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肾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天癸，是肾精肾气充盈到一定程度时体内出现的一种精微物质，【医学教育网原创】有促进生殖器官发育成熟、女子月经来潮及排卵、男子精气溢泻，因而具备生殖能力的作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补气养血药中加入适量肉桂，其主要目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引火归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鼓舞气血生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散寒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补而不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久病体虚气血不足者。在补益气血方中加入少量肉桂，【医学教育网原创】可鼓舞气血生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胸痹总属本虚标实，下列哪项除外都为常见标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气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痰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火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胸痹总属本虚标实，本虚有气虚、气阴两虚及阳气虚衰；【医学教育网原创】标实有血瘀、寒凝、痰浊、气滞，且可相兼为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儿肾病综合征大量蛋白尿的定量标准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＞每日</w:t>
      </w:r>
      <w:r>
        <w:rPr>
          <w:rFonts w:cs="Arial" w:ascii="宋体;SimSun" w:hAnsi="宋体;SimSun"/>
          <w:szCs w:val="21"/>
        </w:rPr>
        <w:t>50mg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kg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＞每日</w:t>
      </w:r>
      <w:r>
        <w:rPr>
          <w:rFonts w:cs="Arial" w:ascii="宋体;SimSun" w:hAnsi="宋体;SimSun"/>
          <w:szCs w:val="21"/>
        </w:rPr>
        <w:t>60mg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kg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＞每日</w:t>
      </w:r>
      <w:r>
        <w:rPr>
          <w:rFonts w:cs="Arial" w:ascii="宋体;SimSun" w:hAnsi="宋体;SimSun"/>
          <w:szCs w:val="21"/>
        </w:rPr>
        <w:t>70mg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kg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＞每日</w:t>
      </w:r>
      <w:r>
        <w:rPr>
          <w:rFonts w:cs="Arial" w:ascii="宋体;SimSun" w:hAnsi="宋体;SimSun"/>
          <w:szCs w:val="21"/>
        </w:rPr>
        <w:t>75mg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kg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＞每日</w:t>
      </w:r>
      <w:r>
        <w:rPr>
          <w:rFonts w:cs="Arial" w:ascii="宋体;SimSun" w:hAnsi="宋体;SimSun"/>
          <w:szCs w:val="21"/>
        </w:rPr>
        <w:t>100mg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kg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大量蛋白尿（尿蛋白定性常在</w:t>
      </w:r>
      <w:r>
        <w:rPr>
          <w:rFonts w:cs="Arial" w:ascii="宋体;SimSun" w:hAnsi="宋体;SimSun"/>
          <w:szCs w:val="21"/>
        </w:rPr>
        <w:t>+++</w:t>
      </w:r>
      <w:r>
        <w:rPr>
          <w:rFonts w:ascii="宋体;SimSun" w:hAnsi="宋体;SimSun" w:cs="Arial"/>
          <w:szCs w:val="21"/>
        </w:rPr>
        <w:t>以上，【医学教育网原创】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小时尿蛋白定量≥</w:t>
      </w:r>
      <w:r>
        <w:rPr>
          <w:rFonts w:cs="Arial" w:ascii="宋体;SimSun" w:hAnsi="宋体;SimSun"/>
          <w:szCs w:val="21"/>
        </w:rPr>
        <w:t>50mg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kg</w:t>
      </w:r>
      <w:r>
        <w:rPr>
          <w:rFonts w:ascii="宋体;SimSun" w:hAnsi="宋体;SimSun" w:cs="Arial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肾衰竭时尿毒症症状的发病机制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肾小球基底膜病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脂代谢紊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小球高滤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矫枉失衡学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小管高代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尿毒症症状的发病机：①尿毒症毒素；②矫枉失衡学说；③营养与代谢失调；④内分泌异常等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其他选项都属于【医学教育网原创】“肾功能进行性恶化的机制”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7-19T12:22:00Z</dcterms:modified>
  <cp:revision>165</cp:revision>
  <dc:subject/>
  <dc:title/>
</cp:coreProperties>
</file>