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温里药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区别记忆各种“要药”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附子与干姜的共同功效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具体解答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温里药小结。</w:t>
      </w:r>
    </w:p>
    <w:p>
      <w:pPr>
        <w:pStyle w:val="Normal"/>
        <w:tabs>
          <w:tab w:val="clear" w:pos="420"/>
          <w:tab w:val="left" w:pos="4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0</wp:posOffset>
                </wp:positionH>
                <wp:positionV relativeFrom="paragraph">
                  <wp:posOffset>138430</wp:posOffset>
                </wp:positionV>
                <wp:extent cx="90805" cy="68453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43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88080"/>
                            <a:gd name="textAreaBottom" fmla="*/ 378000 h 38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2pt;margin-top:10.9pt;width:7.1pt;height:53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sz w:val="24"/>
        </w:rPr>
        <w:t>附子：回阳救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火助阳，散寒止痛（治疗阳虚证）</w:t>
      </w:r>
    </w:p>
    <w:p>
      <w:pPr>
        <w:pStyle w:val="Normal"/>
        <w:tabs>
          <w:tab w:val="clear" w:pos="420"/>
          <w:tab w:val="left" w:pos="439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肉桂：引火归元，温通经脉</w:t>
      </w:r>
    </w:p>
    <w:p>
      <w:pPr>
        <w:pStyle w:val="Normal"/>
        <w:tabs>
          <w:tab w:val="clear" w:pos="420"/>
          <w:tab w:val="left" w:pos="243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147320</wp:posOffset>
                </wp:positionV>
                <wp:extent cx="90805" cy="61976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19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1360"/>
                            <a:gd name="textAreaBottom" fmla="*/ 34236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05pt;margin-top:11.6pt;width:7.1pt;height:4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附子：救逆，补火助阳，散寒止痛</w:t>
      </w:r>
    </w:p>
    <w:p>
      <w:pPr>
        <w:pStyle w:val="Normal"/>
        <w:tabs>
          <w:tab w:val="clear" w:pos="420"/>
          <w:tab w:val="left" w:pos="276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阳（亡阳欲脱）</w:t>
      </w:r>
    </w:p>
    <w:p>
      <w:pPr>
        <w:pStyle w:val="Normal"/>
        <w:tabs>
          <w:tab w:val="clear" w:pos="420"/>
          <w:tab w:val="left" w:pos="241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干姜：温中，温肺化饮（治疗寒饮咳喘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表药记忆小技巧：温里附子与干姜，肉桂吴茱萸丁香，花椒茴香高良姜，还有荜菝莫相忘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区别记忆各种“要药”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附子 </w:t>
      </w:r>
    </w:p>
    <w:p>
      <w:pPr>
        <w:pStyle w:val="Style15"/>
        <w:spacing w:lineRule="auto" w:line="360" w:before="0" w:after="0"/>
        <w:ind w:firstLine="480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 xml:space="preserve">干姜 </w:t>
      </w:r>
    </w:p>
    <w:p>
      <w:pPr>
        <w:pStyle w:val="Style15"/>
        <w:spacing w:lineRule="auto" w:line="360" w:before="0" w:after="0"/>
        <w:ind w:firstLine="480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肉桂 </w:t>
      </w:r>
    </w:p>
    <w:p>
      <w:pPr>
        <w:pStyle w:val="Style15"/>
        <w:spacing w:lineRule="auto" w:line="360" w:before="0" w:after="0"/>
        <w:ind w:firstLine="480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 xml:space="preserve">吴茱萸 </w:t>
      </w:r>
    </w:p>
    <w:p>
      <w:pPr>
        <w:pStyle w:val="Style15"/>
        <w:spacing w:lineRule="auto" w:line="360" w:before="0" w:after="0"/>
        <w:ind w:firstLine="480"/>
        <w:rPr>
          <w:rFonts w:cs="宋体;SimSun"/>
        </w:rPr>
      </w:pPr>
      <w:r>
        <w:rPr>
          <w:rFonts w:cs="宋体;SimSun"/>
        </w:rPr>
        <w:t>E.</w:t>
      </w:r>
      <w:r>
        <w:rPr>
          <w:rFonts w:cs="宋体;SimSun"/>
        </w:rPr>
        <w:t xml:space="preserve">丁香 </w:t>
      </w:r>
    </w:p>
    <w:p>
      <w:pPr>
        <w:pStyle w:val="Style15"/>
        <w:spacing w:lineRule="auto" w:line="360" w:before="0" w:after="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 xml:space="preserve">）为温中散寒之要药的是 </w:t>
      </w:r>
    </w:p>
    <w:p>
      <w:pPr>
        <w:pStyle w:val="Style15"/>
        <w:spacing w:lineRule="auto" w:line="360" w:before="0" w:after="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）为治经寒痛经、寒湿脚气及虚寒泄泻之要药的是 </w:t>
      </w:r>
    </w:p>
    <w:p>
      <w:pPr>
        <w:pStyle w:val="Style15"/>
        <w:spacing w:lineRule="auto" w:line="360" w:before="0" w:after="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 xml:space="preserve">）为补火助阳，回阳救逆之要药的是 </w:t>
      </w:r>
    </w:p>
    <w:p>
      <w:pPr>
        <w:pStyle w:val="Style15"/>
        <w:spacing w:lineRule="auto" w:line="360" w:before="0" w:after="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 xml:space="preserve">）为治下元虚冷，虚阳上浮之要药的是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答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干姜辛热温散。入脾、胃经，既祛脾胃寒邪，又助脾胃阳气，为温中散寒之要药，无论实寒、虚寒证皆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吴茱萸性热散寒，辛散苦降，入肝、脾、胃经，有小毒而力较强。既善温中散寒止痛，又能疏肝下气，还能燥湿助阳而止泻，不但是治中寒肝逆或寒郁肝脉诸痛之佳品，而且是治经寒痛经、寒湿脚气及虚寒泄泻之要药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子辛热纯阳，峻烈有毒，入心、肾、脾经，药力颇强。上助心阳、中补脾阳、下壮肾阳，为补火助阳、回阳救逆之要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肉桂辛甘而热，纯阳温散。入肾经，善温补命门之火而益阳消阴、引火归元，为治下元虚冷、虚阳上浮之要药。入脾经，善温脾阳、散寒邪，为治阳虚中寒之佳品。入心、肝经，善散血分阴寒而温经通脉，为治寒凝血瘀所常用。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附子与干姜的共同功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子与干姜的共有功效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回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温肺化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散寒止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补火助阳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疏肝下气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sz w:val="24"/>
        </w:rPr>
        <w:t>A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解析： </w:t>
      </w:r>
      <w:r>
        <w:rPr>
          <w:rFonts w:ascii="宋体;SimSun" w:hAnsi="宋体;SimSun" w:cs="宋体;SimSun"/>
          <w:sz w:val="24"/>
        </w:rPr>
        <w:t>附子、干姜，同为辛热之品，均善回阳、散寒止痛，治亡阳欲脱、脾肾阳虚或寒伤脾胃、寒湿痹痛等。不同的是：附子有毒力强，为回阳救逆第一要药，故为治亡阳证之首选；又善补火助阳，治命门火衰之阳痿、宫冷、遗尿、尿频，以及阳虚之水肿、外感、自汗、胸痹痛等。干姜则无毒力弱兼通脉，治亡阳证须配附子方效；又长于温脾阳，善治脾阳不足之脘腹冷痛吐泻；还能温肺化饮，治寒饮咳喘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 xml:space="preserve">]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8-02T03:13:00Z</dcterms:modified>
  <cp:revision>160</cp:revision>
  <dc:subject/>
  <dc:title/>
</cp:coreProperties>
</file>