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黑体_GBK;Thorndale Duospace WT J" w:hAnsi="方正黑体_GBK;Thorndale Duospace WT J" w:eastAsia="方正黑体_GBK;Thorndale Duospace WT J" w:cs="方正黑体_GBK;Thorndale Duospace WT J"/>
          <w:bCs/>
          <w:kern w:val="0"/>
          <w:sz w:val="32"/>
          <w:szCs w:val="32"/>
        </w:rPr>
      </w:pPr>
      <w:r>
        <w:rPr>
          <w:rFonts w:ascii="方正黑体_GBK;Thorndale Duospace WT J" w:hAnsi="方正黑体_GBK;Thorndale Duospace WT J" w:cs="方正黑体_GBK;Thorndale Duospace WT J" w:eastAsia="方正黑体_GBK;Thorndale Duospace WT J"/>
          <w:bCs/>
          <w:kern w:val="0"/>
          <w:sz w:val="32"/>
          <w:szCs w:val="32"/>
        </w:rPr>
        <w:t>附件</w:t>
      </w:r>
      <w:r>
        <w:rPr>
          <w:rFonts w:eastAsia="方正黑体_GBK;Thorndale Duospace WT J" w:cs="方正黑体_GBK;Thorndale Duospace WT J" w:ascii="方正黑体_GBK;Thorndale Duospace WT J" w:hAnsi="方正黑体_GBK;Thorndale Duospace WT J"/>
          <w:bCs/>
          <w:kern w:val="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center"/>
        <w:rPr>
          <w:rFonts w:ascii="方正小标宋_GBK;Thorndale Duospace WT J" w:hAnsi="方正小标宋_GBK;Thorndale Duospace WT J" w:eastAsia="方正小标宋_GBK;Thorndale Duospace WT J" w:cs="宋体;SimSun"/>
          <w:bCs/>
          <w:kern w:val="0"/>
          <w:sz w:val="36"/>
          <w:szCs w:val="36"/>
        </w:rPr>
      </w:pPr>
      <w:r>
        <w:rPr>
          <w:rFonts w:ascii="方正小标宋_GBK;Thorndale Duospace WT J" w:hAnsi="方正小标宋_GBK;Thorndale Duospace WT J" w:cs="宋体;SimSun" w:eastAsia="方正小标宋_GBK;Thorndale Duospace WT J"/>
          <w:bCs/>
          <w:kern w:val="0"/>
          <w:sz w:val="36"/>
          <w:szCs w:val="36"/>
        </w:rPr>
        <w:t>重庆市</w:t>
      </w:r>
      <w:r>
        <w:rPr>
          <w:rFonts w:eastAsia="方正小标宋_GBK;Thorndale Duospace WT J" w:cs="宋体;SimSun" w:ascii="方正小标宋_GBK;Thorndale Duospace WT J" w:hAnsi="方正小标宋_GBK;Thorndale Duospace WT J"/>
          <w:bCs/>
          <w:kern w:val="0"/>
          <w:sz w:val="36"/>
          <w:szCs w:val="36"/>
        </w:rPr>
        <w:t>2016</w:t>
      </w:r>
      <w:r>
        <w:rPr>
          <w:rFonts w:ascii="方正小标宋_GBK;Thorndale Duospace WT J" w:hAnsi="方正小标宋_GBK;Thorndale Duospace WT J" w:cs="宋体;SimSun" w:eastAsia="方正小标宋_GBK;Thorndale Duospace WT J"/>
          <w:bCs/>
          <w:kern w:val="0"/>
          <w:sz w:val="36"/>
          <w:szCs w:val="36"/>
        </w:rPr>
        <w:t>年护士规范化培训基地招生计划</w:t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rPr>
          <w:rFonts w:ascii="方正小标宋_GBK;Thorndale Duospace WT J" w:hAnsi="方正小标宋_GBK;Thorndale Duospace WT J" w:eastAsia="方正小标宋_GBK;Thorndale Duospace WT J" w:cs="宋体;SimSun"/>
          <w:bCs/>
          <w:kern w:val="0"/>
          <w:sz w:val="44"/>
          <w:szCs w:val="44"/>
        </w:rPr>
      </w:pPr>
      <w:r>
        <w:rPr>
          <w:rFonts w:eastAsia="方正小标宋_GBK;Thorndale Duospace WT J" w:cs="宋体;SimSun" w:ascii="方正小标宋_GBK;Thorndale Duospace WT J" w:hAnsi="方正小标宋_GBK;Thorndale Duospace WT J"/>
          <w:bCs/>
          <w:kern w:val="0"/>
          <w:sz w:val="44"/>
          <w:szCs w:val="44"/>
        </w:rPr>
      </w:r>
    </w:p>
    <w:tbl>
      <w:tblPr>
        <w:tblW w:w="84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5517"/>
        <w:gridCol w:w="1620"/>
        <w:gridCol w:w="43"/>
      </w:tblGrid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招生计划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9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5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6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7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第三军医大学西南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4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第三军医大学新桥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4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第三军医大学大坪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4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武警重庆市总队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6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重庆市人民医院（三院院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重庆市第九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4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重庆市中医院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（重庆市第一人民医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6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35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重庆涪陵中心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6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重庆市黔江中心医院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开县人民医院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重庆市江津中心医院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长寿区人民医院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重庆市第五人民医院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合计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200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rPr>
          <w:rFonts w:ascii="方正仿宋_GBK" w:hAnsi="方正仿宋_GBK" w:eastAsia="方正仿宋_GBK" w:cs="宋体;SimSun"/>
          <w:bCs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bCs/>
          <w:kern w:val="0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宋体;SimSun"/>
          <w:bCs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Thorndale Duospace WT J"/>
    <w:charset w:val="86"/>
    <w:family w:val="script"/>
    <w:pitch w:val="default"/>
  </w:font>
  <w:font w:name="方正小标宋_GBK">
    <w:altName w:val="Thorndale Duospace WT J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01:00Z</dcterms:created>
  <dc:creator>韦继学</dc:creator>
  <dc:description/>
  <cp:keywords/>
  <dc:language>en-US</dc:language>
  <cp:lastModifiedBy>韦继学</cp:lastModifiedBy>
  <dcterms:modified xsi:type="dcterms:W3CDTF">2016-07-15T02:01:00Z</dcterms:modified>
  <cp:revision>1</cp:revision>
  <dc:subject/>
  <dc:title>附件3</dc:title>
</cp:coreProperties>
</file>