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;Thorndale Duospace WT J" w:hAnsi="方正黑体_GBK;Thorndale Duospace WT J" w:eastAsia="方正黑体_GBK;Thorndale Duospace WT J"/>
          <w:sz w:val="32"/>
          <w:szCs w:val="32"/>
        </w:rPr>
      </w:pPr>
      <w:r>
        <w:rPr>
          <w:rFonts w:ascii="方正黑体_GBK;Thorndale Duospace WT J" w:hAnsi="方正黑体_GBK;Thorndale Duospace WT J" w:eastAsia="方正黑体_GBK;Thorndale Duospace WT J"/>
          <w:sz w:val="32"/>
          <w:szCs w:val="32"/>
        </w:rPr>
        <w:t>附件</w:t>
      </w:r>
      <w:r>
        <w:rPr>
          <w:rFonts w:eastAsia="方正黑体_GBK;Thorndale Duospace WT J" w:ascii="方正黑体_GBK;Thorndale Duospace WT J" w:hAnsi="方正黑体_GBK;Thorndale Duospace WT J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44"/>
          <w:szCs w:val="44"/>
        </w:rPr>
      </w:pPr>
      <w:r>
        <w:rPr>
          <w:rFonts w:ascii="方正小标宋_GBK;Thorndale Duospace WT J" w:hAnsi="方正小标宋_GBK;Thorndale Duospace WT J" w:cs="宋体;SimSun" w:eastAsia="方正小标宋_GBK;Thorndale Duospace WT J"/>
          <w:bCs/>
          <w:kern w:val="0"/>
          <w:sz w:val="44"/>
          <w:szCs w:val="44"/>
        </w:rPr>
        <w:t>重庆市住院医师、护士规范化培训招生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Thorndale Duospace WT J" w:hAnsi="方正黑体_GBK;Thorndale Duospace WT J" w:eastAsia="方正黑体_GBK;Thorndale Duospace WT J" w:cs="Times New Roman"/>
          <w:color w:val="000000"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Times New Roman" w:eastAsia="方正黑体_GBK;Thorndale Duospace WT J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住院医师规范化培训学员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，下同）全日制本科及以上学历毕业生，或已从事临床医疗工作并取得执业医师资格证书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护士规范化培训学员：</w:t>
      </w: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Thorndale Duospace WT J" w:hAnsi="方正黑体_GBK;Thorndale Duospace WT J" w:eastAsia="方正黑体_GBK;Thorndale Duospace WT J" w:cs="Times New Roman"/>
          <w:color w:val="000000"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Times New Roman" w:eastAsia="方正黑体_GBK;Thorndale Duospace WT J"/>
          <w:color w:val="000000"/>
          <w:kern w:val="2"/>
          <w:sz w:val="32"/>
          <w:szCs w:val="32"/>
        </w:rPr>
        <w:t>二、招考人数及专业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本次拟公开招考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名住院医师规范化培训学员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2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护士规范化培训学员。其专业详见《重庆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住院医师规范化培训招生计划》和《重庆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护士规范化培训招生计划》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Times New Roman" w:eastAsia="方正黑体_GBK;Thorndale Duospace WT J"/>
          <w:color w:val="000000"/>
          <w:kern w:val="2"/>
          <w:sz w:val="32"/>
          <w:szCs w:val="32"/>
        </w:rPr>
        <w:t>三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（一）报名方式：实行网上报名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、护士规范化培训考生请登录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，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7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5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至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25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7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25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00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sz w:val="32"/>
          <w:szCs w:val="32"/>
        </w:rPr>
        <w:t xml:space="preserve">    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sz w:val="32"/>
          <w:szCs w:val="32"/>
        </w:rPr>
        <w:t>（三）提交照片：</w:t>
      </w:r>
      <w:r>
        <w:rPr>
          <w:rFonts w:ascii="方正仿宋_GBK" w:hAnsi="方正仿宋_GBK" w:eastAsia="方正仿宋_GBK"/>
          <w:sz w:val="32"/>
          <w:szCs w:val="32"/>
        </w:rPr>
        <w:t>报考者请在填报信息时上传个人电子照片、身份证、毕业证书、学位证书、执业医师资格证、护士资格证（应届毕业生可提供护士资格考试成绩）等证件照片。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规培及护士规培每位报考者限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5"/>
        <w:widowControl w:val="false"/>
        <w:spacing w:lineRule="exact" w:line="594" w:before="0" w:after="0"/>
        <w:ind w:left="638" w:hanging="0"/>
        <w:rPr/>
      </w:pP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;Thorndale Duospace WT J" w:hAnsi="方正黑体_GBK;Thorndale Duospace WT J" w:eastAsia="方正黑体_GBK;Thorndale Duospace WT J" w:cs="方正黑体_GBK;Thorndale Duospace WT J"/>
          <w:color w:val="000000"/>
          <w:kern w:val="2"/>
          <w:sz w:val="32"/>
          <w:szCs w:val="32"/>
        </w:rPr>
      </w:pPr>
      <w:r>
        <w:rPr>
          <w:rFonts w:eastAsia="方正黑体_GBK;Thorndale Duospace WT J" w:cs="方正黑体_GBK;Thorndale Duospace WT J" w:ascii="方正黑体_GBK;Thorndale Duospace WT J" w:hAnsi="方正黑体_GBK;Thorndale Duospace WT J"/>
          <w:color w:val="000000"/>
          <w:kern w:val="2"/>
          <w:sz w:val="32"/>
          <w:szCs w:val="32"/>
        </w:rPr>
        <w:t xml:space="preserve">    </w:t>
      </w:r>
      <w:r>
        <w:rPr>
          <w:rFonts w:ascii="方正黑体_GBK;Thorndale Duospace WT J" w:hAnsi="方正黑体_GBK;Thorndale Duospace WT J" w:cs="方正黑体_GBK;Thorndale Duospace WT J" w:eastAsia="方正黑体_GBK;Thorndale Duospace WT J"/>
          <w:color w:val="000000"/>
          <w:kern w:val="2"/>
          <w:sz w:val="32"/>
          <w:szCs w:val="32"/>
        </w:rPr>
        <w:t>四、基地面试</w:t>
      </w:r>
    </w:p>
    <w:p>
      <w:pPr>
        <w:pStyle w:val="Style15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计生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5"/>
        <w:widowControl w:val="false"/>
        <w:numPr>
          <w:ilvl w:val="0"/>
          <w:numId w:val="4"/>
        </w:numPr>
        <w:spacing w:lineRule="exact" w:line="594" w:before="0" w:after="0"/>
        <w:ind w:left="0" w:firstLine="640"/>
        <w:rPr>
          <w:rFonts w:ascii="方正楷体_GBK;Thorndale Duospace WT J" w:hAnsi="方正楷体_GBK;Thorndale Duospace WT J" w:eastAsia="方正楷体_GBK;Thorndale Duospace WT J" w:cs="Times New Roman"/>
          <w:color w:val="000000"/>
          <w:kern w:val="2"/>
          <w:sz w:val="32"/>
          <w:szCs w:val="32"/>
        </w:rPr>
      </w:pPr>
      <w:r>
        <w:rPr>
          <w:rFonts w:ascii="方正楷体_GBK;Thorndale Duospace WT J" w:hAnsi="方正楷体_GBK;Thorndale Duospace WT J" w:cs="Times New Roman" w:eastAsia="方正楷体_GBK;Thorndale Duospace WT J"/>
          <w:color w:val="000000"/>
          <w:kern w:val="2"/>
          <w:sz w:val="32"/>
          <w:szCs w:val="32"/>
        </w:rPr>
        <w:t>面试程序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规范化培训及护士规范化培训考生分别按第一、二志愿、调剂录取分期进行。</w:t>
      </w:r>
    </w:p>
    <w:p>
      <w:pPr>
        <w:pStyle w:val="Style15"/>
        <w:widowControl w:val="false"/>
        <w:numPr>
          <w:ilvl w:val="0"/>
          <w:numId w:val="2"/>
        </w:numPr>
        <w:spacing w:lineRule="exact" w:line="594" w:before="0" w:after="0"/>
        <w:ind w:left="0" w:firstLine="640"/>
        <w:rPr>
          <w:rFonts w:ascii="方正楷体_GBK;Thorndale Duospace WT J" w:hAnsi="方正楷体_GBK;Thorndale Duospace WT J" w:eastAsia="方正楷体_GBK;Thorndale Duospace WT J" w:cs="Times New Roman"/>
          <w:color w:val="000000"/>
          <w:kern w:val="2"/>
          <w:sz w:val="32"/>
          <w:szCs w:val="32"/>
        </w:rPr>
      </w:pPr>
      <w:r>
        <w:rPr>
          <w:rFonts w:ascii="方正楷体_GBK;Thorndale Duospace WT J" w:hAnsi="方正楷体_GBK;Thorndale Duospace WT J" w:cs="Times New Roman" w:eastAsia="方正楷体_GBK;Thorndale Duospace WT J"/>
          <w:color w:val="000000"/>
          <w:kern w:val="2"/>
          <w:sz w:val="32"/>
          <w:szCs w:val="32"/>
        </w:rPr>
        <w:t>面试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至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2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第二志愿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至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9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5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至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6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Thorndale Duospace WT J" w:hAnsi="方正楷体_GBK;Thorndale Duospace WT J" w:eastAsia="方正楷体_GBK;Thorndale Duospace WT J" w:cs="Times New Roman"/>
          <w:color w:val="000000"/>
          <w:kern w:val="2"/>
          <w:sz w:val="32"/>
          <w:szCs w:val="32"/>
        </w:rPr>
      </w:pPr>
      <w:r>
        <w:rPr>
          <w:rFonts w:eastAsia="方正楷体_GBK;Thorndale Duospace WT J" w:cs="Times New Roman" w:ascii="方正楷体_GBK;Thorndale Duospace WT J" w:hAnsi="方正楷体_GBK;Thorndale Duospace WT J"/>
          <w:color w:val="000000"/>
          <w:kern w:val="2"/>
          <w:sz w:val="32"/>
          <w:szCs w:val="32"/>
        </w:rPr>
        <w:t>3</w:t>
      </w:r>
      <w:r>
        <w:rPr>
          <w:rFonts w:ascii="方正楷体_GBK;Thorndale Duospace WT J" w:hAnsi="方正楷体_GBK;Thorndale Duospace WT J" w:cs="Times New Roman" w:eastAsia="方正楷体_GBK;Thorndale Duospace WT J"/>
          <w:color w:val="000000"/>
          <w:kern w:val="2"/>
          <w:sz w:val="32"/>
          <w:szCs w:val="32"/>
        </w:rPr>
        <w:t>．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5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2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8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月</w:t>
      </w:r>
      <w:r>
        <w:rPr>
          <w:rFonts w:eastAsia="方正楷体_GBK;Thorndale Duospace WT J" w:cs="方正楷体_GBK;Thorndale Duospace WT J" w:ascii="方正楷体_GBK;Thorndale Duospace WT J" w:hAnsi="方正楷体_GBK;Thorndale Duospace WT J"/>
          <w:bCs/>
          <w:color w:val="000000"/>
          <w:kern w:val="2"/>
          <w:sz w:val="32"/>
          <w:szCs w:val="32"/>
        </w:rPr>
        <w:t>19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查询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Times New Roman" w:eastAsia="方正黑体_GBK;Thorndale Duospace WT J"/>
          <w:color w:val="000000"/>
          <w:kern w:val="2"/>
          <w:sz w:val="32"/>
          <w:szCs w:val="32"/>
        </w:rPr>
        <w:t>五、录  取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Thorndale Duospace WT J" w:hAnsi="方正黑体_GBK;Thorndale Duospace WT J" w:eastAsia="方正黑体_GBK;Thorndale Duospace WT J" w:cs="Times New Roman"/>
          <w:color w:val="000000"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Times New Roman" w:eastAsia="方正黑体_GBK;Thorndale Duospace WT J"/>
          <w:color w:val="000000"/>
          <w:kern w:val="2"/>
          <w:sz w:val="32"/>
          <w:szCs w:val="32"/>
        </w:rPr>
        <w:t>六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Thorndale Duospace WT J"/>
    <w:charset w:val="86"/>
    <w:family w:val="script"/>
    <w:pitch w:val="default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Thorndale Duospace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8:00Z</dcterms:created>
  <dc:creator>HP</dc:creator>
  <dc:description/>
  <cp:keywords/>
  <dc:language>en-US</dc:language>
  <cp:lastModifiedBy>韦继学</cp:lastModifiedBy>
  <dcterms:modified xsi:type="dcterms:W3CDTF">2016-07-15T01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