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4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环境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人与环境之间的关系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人类改造和利用环境的关系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环境决定和制约人类的关系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辩证统一、相互依从的关系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互为因果的关系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无特异关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人类在不断地适应环境、改造环境，环境为人类提供生命物质和生活、生产场所，在漫长的历史岁月中构成了人类与环境之间的对立统一的关系。</w:t>
      </w:r>
    </w:p>
    <w:p>
      <w:pPr>
        <w:pStyle w:val="Normal"/>
        <w:rPr/>
      </w:pPr>
      <w:r>
        <w:rPr>
          <w:rFonts w:ascii="宋体;SimSun" w:hAnsi="宋体;SimSun" w:cs="宋体;SimSun"/>
        </w:rPr>
        <w:t>【环境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环境污染对遗传影响的典型事例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四日市哮喘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光化学烟雾事件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水俣病事件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痛痛病事件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伦敦烟雾事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水俣病事件是由甲基汞中毒引起的，母亲在妊娠期由于摄入甲基汞，甲基汞会通过胎盘屏障进入胎儿脑组织，发育中的脑组织产生严重的损害，胎儿一出生就会患有先天性水俣病。</w:t>
      </w:r>
    </w:p>
    <w:p>
      <w:pPr>
        <w:pStyle w:val="Normal"/>
        <w:rPr/>
      </w:pPr>
      <w:r>
        <w:rPr>
          <w:rFonts w:ascii="宋体;SimSun" w:hAnsi="宋体;SimSun" w:cs="宋体;SimSun"/>
        </w:rPr>
        <w:t>【职业卫生与职业医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职业卫生与职业医学的基本任务主要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提高劳动卫生科学水平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积极防治职业病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识别、评价和控制职业有害因素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发展社会主义国民经济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提高劳动生产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职业卫生与职业医学的主要任务是识别、评价、预测和控制不良工作条件中存在的职业性有害因素，防止其对劳动者健康的损害；对职业性损害的受害者进行检査、诊断和处理，促使其尽快康复。</w:t>
      </w:r>
    </w:p>
    <w:p>
      <w:pPr>
        <w:pStyle w:val="Normal"/>
        <w:rPr/>
      </w:pPr>
      <w:r>
        <w:rPr>
          <w:rFonts w:ascii="宋体;SimSun" w:hAnsi="宋体;SimSun" w:cs="宋体;SimSun"/>
        </w:rPr>
        <w:t>【职业卫生与职业医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与振动病发病率高低有密切关系的振动参数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频率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加速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接触振动的时间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工作体位和操作方式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工作环境的气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与振动病发病率有密切关系的是加速度，因为加速度与振动病的发病率有强度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反应关系。此外，制定卫生标准时虽考虑了接触振动的时间，但最后仍是落在加速度上，正确答案是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1:58:00Z</dcterms:created>
  <dc:creator>zyl</dc:creator>
  <dc:description/>
  <cp:keywords/>
  <dc:language>en-US</dc:language>
  <cp:lastModifiedBy>唐福鑫</cp:lastModifiedBy>
  <dcterms:modified xsi:type="dcterms:W3CDTF">2016-08-01T08:46:00Z</dcterms:modified>
  <cp:revision>170</cp:revision>
  <dc:subject/>
  <dc:title/>
</cp:coreProperties>
</file>