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2"/>
        <w:gridCol w:w="2732"/>
        <w:gridCol w:w="1488"/>
        <w:gridCol w:w="2339"/>
      </w:tblGrid>
      <w:tr>
        <w:trPr>
          <w:trHeight w:val="512" w:hRule="atLeast"/>
        </w:trPr>
        <w:tc>
          <w:tcPr>
            <w:tcW w:w="20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860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</w:rPr>
              <w:t>《医师资格考试医学综合笔试学科成绩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</w:rPr>
              <w:t>分析报告》征订回执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招生代码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联系部门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征订类别</w:t>
            </w:r>
          </w:p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（请在括号内划“√”）</w:t>
            </w:r>
          </w:p>
        </w:tc>
        <w:tc>
          <w:tcPr>
            <w:tcW w:w="6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临床执业医师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 xml:space="preserve"> （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口腔执业医师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 xml:space="preserve"> （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公共卫生执业医师 （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征订年度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8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您觉得《成绩分析报告》还需要作哪些方面的改进？</w:t>
            </w:r>
          </w:p>
          <w:p>
            <w:pPr>
              <w:pStyle w:val="Normal"/>
              <w:autoSpaceDE w:val="false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50:00Z</dcterms:created>
  <dc:creator>luyan</dc:creator>
  <dc:description/>
  <dc:language>en-US</dc:language>
  <cp:lastModifiedBy>yanping</cp:lastModifiedBy>
  <cp:lastPrinted>2010-03-11T09:59:00Z</cp:lastPrinted>
  <dcterms:modified xsi:type="dcterms:W3CDTF">2016-08-25T01:07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