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咳声短促，连续不断，咳后有鸡鸣样回声这种现象称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肺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白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肺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肺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顿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咳嗽阵发，发则连声不绝，咳声终止时有鸡啼样回声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为顿咳（百日咳）。多因风邪与伏痰搏结，郁而化热，阻遏气道所致，常见于小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敛肺止咳功效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肉豆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赤石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乌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莲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芡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乌梅功效：敛肺止咳，涩肠止泻，安蛔止痛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生津止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病机中是以阴阳失调来阐释实热或实寒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阴阳偏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阴阳格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阴阳偏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阴阳互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阴阳离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/>
        <w:t>实热证，是指邪热亢盛、内外俱实的病证，在阴阳失调上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可看作阳偏盛。实寒是以寒邪盛为主，正气不虚的病症，可看作阴偏盛。阴阳偏盛，是指人体阴阳双方中的某一方的病理性亢盛状态，属邪气盛则实的实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肺泡内有大量中性粒细胞、吞噬细胞及红细胞的渗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充血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消散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红色肝样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灰色肝样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渗出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肺炎链球菌肺炎多呈大叶性或肺段性分布。病理变化可分为四期：早期为充血期，表现为肺组织充血、扩张、水肿和浆液性渗出；继而为红色肝变期，肺泡内有大量中性粒细胞、吞噬细胞及红细胞的渗出；进而为灰色肝变期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大量白细胞纤维蛋白渗出；最后为消散期，纤维蛋白性渗出物溶解、吸收，肺泡重新充气。病变消散后肺组织可完全恢复正常，极个别患者肺泡内纤维蛋白吸收不完全而形成机化性肺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男，</w:t>
      </w:r>
      <w:r>
        <w:rPr>
          <w:rFonts w:cs="Arial" w:ascii="宋体;SimSun" w:hAnsi="宋体;SimSun"/>
          <w:color w:val="000000"/>
          <w:szCs w:val="21"/>
        </w:rPr>
        <w:t>29</w:t>
      </w:r>
      <w:r>
        <w:rPr>
          <w:rFonts w:ascii="宋体;SimSun" w:hAnsi="宋体;SimSun" w:cs="Arial"/>
          <w:color w:val="000000"/>
          <w:szCs w:val="21"/>
        </w:rPr>
        <w:t>岁。浴后当风睡眠，醒后全身不适，发现嘴角左斜，右头额纹消失，面部肌肤麻木不仁，恶风，舌淡苔白，脉浮紧。治疗宜配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颊车、中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风池、风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耳门、曲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太溪、照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肝俞、脾俞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/>
        <w:t>面瘫风寒外袭证，治疗除主穴外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配风池、风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8-09T07:33:00Z</dcterms:modified>
  <cp:revision>999</cp:revision>
  <dc:subject/>
  <dc:title/>
</cp:coreProperties>
</file>