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，与心悸并见对诊断心肾阳虚证最有意义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肢体浮肿，畏寒神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胸闷气短，唇甲青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舌质紫暗，脉象细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失眠多梦，面色淡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胸闷气短，腰膝酸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Verdana" w:hAnsi="Verdana" w:cs="Verdana"/>
          <w:bCs/>
          <w:color w:val="000000"/>
          <w:szCs w:val="21"/>
        </w:rPr>
        <w:t>心肾阳虚证，指心与肾的阳气虚衰，失于温煦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Verdana" w:hAnsi="Verdana" w:cs="Verdana"/>
          <w:bCs/>
          <w:color w:val="000000"/>
          <w:szCs w:val="21"/>
        </w:rPr>
        <w:t>，以心悸、水肿等为主要表现的虚寒证候。又名心肾虚寒证。水肿明显者，可称水气凌心证。临床表现：畏寒肢冷，心悸怔忡，胸闷气喘，肢体浮肿，小便不利，神疲乏力，腰膝酸冷，唇甲青紫，舌淡紫，苔白滑，脉弱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Verdana" w:hAnsi="Verdana" w:cs="Verdana"/>
          <w:bCs/>
          <w:color w:val="000000"/>
          <w:szCs w:val="21"/>
        </w:rPr>
      </w:pPr>
      <w:r>
        <w:rPr>
          <w:rFonts w:ascii="Verdana" w:hAnsi="Verdana" w:cs="Verdana"/>
          <w:bCs/>
          <w:color w:val="000000"/>
          <w:szCs w:val="21"/>
        </w:rPr>
        <w:t>本证以心悸、水肿与虚寒症状共见为辨证的主要依据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不属于补骨脂功效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补肾壮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固精缩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温脾止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纳气平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软坚散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 xml:space="preserve">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补骨脂的功效：补肾壮阳，固精缩尿，温脾止泻，【医学教育网原创】纳气平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风痧之邪入气营证，治疗应首选的方剂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清气凉营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白虎加人参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透疹凉解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银翘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解肌透痧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风痧之邪入气营证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证候：壮热口渴，烦躁哭闹，疹色鲜红或紫暗，疹点稠密，【医学教育网原创】甚至可见皮疹融合成片或皮肤猩红，小便短黄，大便秘结，舌质红赤，苔黄糙，脉洪数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清气凉营解毒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代表方剂：透疹凉解汤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月经过多气虚证的经血特点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色鲜红，质黏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色深红，有血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色淡暗，质清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色淡红，质清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色紫暗，有血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月经过多之气虚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主要证候：经行量多，色淡红，质清稀；神疲肢倦，气短懒言，【医学教育网原创】小腹空坠，面色（白光）白；舌淡，苔薄，脉细弱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补气摄血固冲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举元煎或安冲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咽喉肿痛肺胃实热者，应加用以下哪穴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列缺、照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内庭、鱼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中渚、风池</w:t>
      </w:r>
      <w:r>
        <w:rPr>
          <w:rFonts w:cs="Arial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风池、外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太渊、曲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Verdana" w:hAnsi="Verdana" w:cs="Verdana"/>
          <w:bCs/>
          <w:color w:val="000000"/>
          <w:szCs w:val="21"/>
        </w:rPr>
        <w:t>治疗咽喉肿痛肺胃实热证，在主穴基础上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Verdana" w:hAnsi="Verdana" w:cs="Verdana"/>
          <w:bCs/>
          <w:color w:val="000000"/>
          <w:szCs w:val="21"/>
        </w:rPr>
        <w:t>配内庭、鱼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6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32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6-08-09T07:51:00Z</dcterms:modified>
  <cp:revision>240</cp:revision>
  <dc:subject/>
  <dc:title/>
</cp:coreProperties>
</file>