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恒牙牙髓炎症能够进行活髓保存的生理基础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牙髓腔大，牙髓组织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根尖孔较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牙髓血运丰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根尖乳头再生能力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年轻恒牙髓腔大，牙髓组织多，牙髓组织中的血运丰富，使得牙髓具有较强的防御能力和修复能力；其次，年轻恒牙根尖孔较大，根尖部牙髓组织呈乳头状与下方的根尖组织（上皮根鞘）移行，局部血液微循环系统丰富，这也造成了年轻恒牙牙髓对炎症有较强的防御能力。这些都为年轻恒牙活髓保存提供给了生理基础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恒牙由于深龋露髓，穿髓孔周围为较硬的牙本质时，穿髓孔的大小与牙髓感染范围的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正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反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等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无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需要依据其情况而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恒牙龋源性露髓在穿髓孔周围是较硬的牙本质时，穿髓孔的大小与牙髓感染的范围呈正比关系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白斑的分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均质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颗粒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萎缩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疣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溃疡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根据临床表现不同，分为均质型和非均质型；非均质型又可分为疣状型、溃疡型和颗粒型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颗粒状白斑多见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舌背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软腭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口角区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口底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牙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颗粒型：亦称颗粒结节状白斑，颊黏膜口角区多见。白色损害呈颗粒状突起，致黏膜表面不平整，病损间黏膜充血，似有小片状或点状糜烂，患者可有刺激痛。本型白斑多数可查到白色念珠菌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2:00Z</dcterms:created>
  <dc:creator>zyl</dc:creator>
  <dc:description/>
  <cp:keywords/>
  <dc:language>en-US</dc:language>
  <cp:lastModifiedBy>刘智超</cp:lastModifiedBy>
  <dcterms:modified xsi:type="dcterms:W3CDTF">2016-08-21T06:34:00Z</dcterms:modified>
  <cp:revision>23</cp:revision>
  <dc:subject/>
  <dc:title/>
</cp:coreProperties>
</file>