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乌头和马钱子类药物的中毒反应和基本救治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蟾酥和雄黄类药物的中毒反应和基本救治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朱砂类药物的中毒反应和基本救治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乌头和马钱子类药物的中毒反应和基本救治原则。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乌头类药物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药材：川乌、草乌、附子、雪上一支蒿。（考的不多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成药（考的较多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诀为：三瓜整天去追风消金，服啰呦！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三七伤药片，瓜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木瓜丸，整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正天丸，去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祛风止痛片、祛风舒筋丸，追风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追风透骨丸、追风丸，消金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小金丸，金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金匮肾气丸，又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右归丸，服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附子理中丸，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活络丸，小活络丸，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右归丸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毒成分：乌头碱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量：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。致死量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mg</w:t>
      </w:r>
      <w:r>
        <w:rPr>
          <w:rFonts w:ascii="宋体;SimSun" w:hAnsi="宋体;SimSun" w:cs="宋体;SimSun"/>
        </w:rPr>
        <w:t xml:space="preserve">。（口诀为：二到死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：神经系统，尤其是迷走神经；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表现：麻木、牙关紧闭、肠鸣音亢进；（记住这几个词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解救：阿托品、利多卡因。（只有这一处提到利多卡因了哦～口诀为：</w:t>
      </w:r>
      <w:r>
        <w:rPr>
          <w:rFonts w:cs="宋体;SimSun" w:ascii="宋体;SimSun" w:hAnsi="宋体;SimSun"/>
        </w:rPr>
        <w:t>wuli=</w:t>
      </w:r>
      <w:r>
        <w:rPr>
          <w:rFonts w:ascii="宋体;SimSun" w:hAnsi="宋体;SimSun" w:cs="宋体;SimSun"/>
        </w:rPr>
        <w:t>乌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利多卡因）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马钱子类药物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成药口诀为：马叔叔上九山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马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马钱子，叔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舒筋丸，叔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疏风定痛丸，上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伤科七味片，九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九分散，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山药丸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成分：番木鳖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士的宁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量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致死量：一次服用</w:t>
      </w:r>
      <w:r>
        <w:rPr>
          <w:rFonts w:cs="宋体;SimSun" w:ascii="宋体;SimSun" w:hAnsi="宋体;SimSun"/>
        </w:rPr>
        <w:t>30m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机制：脊髓强直性痉挛。（记住这个词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表现：角弓反张（记住这个词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解救：苯巴比妥钠。（口诀为：马在奔腾。马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马钱子，奔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苯巴比妥钠）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蟾酥和雄黄类药物的中毒反应和基本救治原则。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含蟾酥、雄黄的中成药是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六味地黄丸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追风丸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牛黄解毒丸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六神丸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牛黄镇惊丸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 含蟾酥的中成药：六神丸、六应丸、喉症丸、蟾酥丸等。含雄黄的中成药：牛黄解毒丸（片）、六神丸、安宫牛黄丸、牛黄清心丸、牛黄镇惊丸、牛黄抱龙丸、追风丸、蟾酥丸、醒消丸、紫金锭等。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蟾酥类药物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成药口诀为：六神鹰射美猴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六神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六神丸，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六应丸，射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麝香保心丸、麝香通心滴丸，美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梅花点舌丸，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喉症丸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成分：蟾酥毒素（是一种强心苷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机制：小剂量心肌收缩力增强，大剂量心脏停止于收缩期。（小剂量，心脏一边收缩一边动；大剂量干脆就不动了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表现：心电图显示房室传导阻滞。（口诀为：产房，产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蟾酥；房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房室传导阻滞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解救：阿托品，服用颠茄合剂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雄黄类药物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含雄黄的药物，一般中成药中都有“牛黄”二字，另还有：三子追六猴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（三个儿子追六只猴子），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三品，子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紫金锭（朱砂、雄黄），追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追风丸（附子、雄黄），六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六神丸（蟾酥、雄黄），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喉症丸。（蟾酥、雄黄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成分：二硫化二砷。（</w:t>
      </w:r>
      <w:r>
        <w:rPr>
          <w:rFonts w:cs="宋体;SimSun" w:ascii="宋体;SimSun" w:hAnsi="宋体;SimSun"/>
        </w:rPr>
        <w:t>A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表现：口中有金属味、出血症状（记住这两个）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解救：二巯基丙醇类。（口诀为：熊二，熊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雄黄，二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二巯基丙醇类）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朱砂类药物的中毒反应和基本救治原则。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机体吸收后迅速弥散到各个器官和组织，并可通过血脑屏障进入脑组织，从而产生各种中毒症状的有毒成分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强心苷配糖体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二硫化二砷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汞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二萜环氧化合物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士的宁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 朱砂、升汞、轻粉、红粉，以及中成药安宫牛黄丸、牛黄清心丸、朱砂安神丸、天王补心丹、安神补脑丸、苏合香丸、人参再造丸、大活络丹等，均含汞元素。被服用后可水解生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汞离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汞离子被机体吸收后迅速弥散到各个器官和组织，并可通过血脑屏障进入脑组织，过量服用可产生各种中毒症状。泌尿系统表现为少尿、蛋白尿，严重者可致急性肾功能衰竭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砂类药物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成药：闫敬之老师编的故事：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紫禁城的皇宫，住着天王，会见了紫雪姑娘，一见倾心，立刻拥抱，抱到更衣室，喝点安神补脑液造人，苏合香媒婆爱嚼舌头，牛气皇帝封口给了千金，还是不行，龙颜镇惊，下令诛杀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紫禁城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紫金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紫金锭，天王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天王补心丸，会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复方芦荟胶囊，倾心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牛黄清心丸，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牛黄抱龙丸，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抱龙丸，更衣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更衣室，安神补脑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安神补脑丸，造人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人参再造丸，苏合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苏合香丸，舌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梅花点舌丸，千金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牛黄千金散，镇惊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牛黄镇惊丸，诛杀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朱砂安神丸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机理：通过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脑屏障进入脑组织，产生中毒。 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表现：牙龈肿胀溃烂，少尿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毒解救：硫代硫酸钠。土茯苓煎汤饮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0-10T04:06:00Z</dcterms:modified>
  <cp:revision>182</cp:revision>
  <dc:subject/>
  <dc:title/>
</cp:coreProperties>
</file>