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华文行楷;宋体" w:hAnsi="华文行楷;宋体" w:cs="宋体" w:eastAsia="华文行楷;宋体"/>
                <w:sz w:val="24"/>
              </w:rPr>
              <w:t>请您如实提供既往病史，如隐瞒病史责任自负。</w:t>
            </w:r>
            <w:r>
              <w:rPr>
                <w:rFonts w:ascii="宋体" w:hAnsi="宋体" w:cs="宋体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" w:hAnsi="宋体" w:cs="宋体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" w:hAnsi="宋体" w:cs="宋体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8:00Z</dcterms:created>
  <dc:creator>xgq</dc:creator>
  <dc:description/>
  <dc:language>en-US</dc:language>
  <cp:lastModifiedBy>Administrator</cp:lastModifiedBy>
  <dcterms:modified xsi:type="dcterms:W3CDTF">2016-10-19T08:30:29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