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中药学的知识太多，不知道从哪里下手，应该怎么学习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苦味能坚阴是怎么理解，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中药的配伍关系中，相畏与相反有什么区别，如下题，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也对吧，怎么甑别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中药学的知识太多，不知道从哪里下手，应该怎么学习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中药学相关知识的确比较繁杂没有规律可循，但是这里老师建议可以这么复习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总体学习思路，掌握好总论里面的知识，在学习各论的时候最好是结合一下总论的内容来进行推理，是有相通之处的，通过理解式记忆，一般效果比较好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关于药物功效的记忆，首先可以将每章的代表药物记住，知道教材的药材归类，掌握主要功效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然后掌握具有特殊功效的药材，也就是不是其所在章节的功效，这里还可以根据平时做题来提炼出常考点。最后，对于一些功效较多的药材着重记忆，一般是常考点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关于知识的横向整理，这里要求平时多联想记忆，将一些同一功效的药材掌握好，比如：哪些药材是可以安胎的，哪些药材是可以治湿痹的等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基础阶段复习的过程中要求及时做章节练习，建议每学完一个章节就开始练习，巩固学习效率会提高不少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苦味能坚阴是怎么理解，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苦味所示作用不包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清泄火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通泄大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软坚散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坚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燥湿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苦：“能泄、能燥、能坚”，即具有清泄火热、泄降气逆、通泄大便、燥湿、坚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泻火存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等作用。一般来讲，清热泻火、下气平喘、降逆止呕、通利大便、清热燥湿、苦温燥湿、泻火存阴的药物多具有苦味。苦味药多用治热证、火证、喘咳、呕恶、便秘、湿证、阴虚火旺等证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选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软坚散结属于咸味功效，故选择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其中坚阴指的是泻火存阴，可以理解为当人体有火的时候，会煎熬人体阴液（包括津液等），所以泻火可以保存阴液，故称为坚阴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中药的配伍关系中，相畏与相反有什么区别，如下题，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也对吧，怎么甑别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不是属于相反关系的药对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水银、砒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藜芦、细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巴豆、牵牛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乌头、瓜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甘遂、大枣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本题要注意的就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虽然属于十九畏里面的知识，但是这里面的十九畏其实也是相反的配伍关系的，相反是增毒的配伍关系，但是相畏是可以减毒的，是对配伍有利的因素的，在临床上是可以应用的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本题中</w:t>
      </w:r>
      <w:r>
        <w:rPr>
          <w:rFonts w:cs="宋体;SimSun" w:ascii="宋体;SimSun" w:hAnsi="宋体;SimSun"/>
          <w:sz w:val="24"/>
        </w:rPr>
        <w:t>BCD</w:t>
      </w:r>
      <w:r>
        <w:rPr>
          <w:rFonts w:ascii="宋体;SimSun" w:hAnsi="宋体;SimSun" w:cs="宋体;SimSun"/>
          <w:sz w:val="24"/>
        </w:rPr>
        <w:t>都是十八反里面的内容，是没有问题的，但是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选项是真正意义上的相畏关系的，所以答案选是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10-25T08:07:00Z</dcterms:modified>
  <cp:revision>123</cp:revision>
  <dc:subject/>
  <dc:title/>
</cp:coreProperties>
</file>