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检验技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什么是纯合子和杂合子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纯合子是指同一点位上的两个等位基因相同的基因型个体，如</w:t>
      </w:r>
      <w:r>
        <w:rPr/>
        <w:t>AA</w:t>
      </w:r>
      <w:r>
        <w:rPr/>
        <w:t>，</w:t>
      </w:r>
      <w:r>
        <w:rPr/>
        <w:t>aa</w:t>
      </w:r>
      <w:r>
        <w:rPr/>
        <w:t>。杂合子是指同一位点上的两个等位基因不相同的基因型个体，如</w:t>
      </w:r>
      <w:r>
        <w:rPr/>
        <w:t>Aa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【问题】升高血糖的激素有哪些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升高血糖的激素包括肾上腺素、胰高血糖素、皮质醇、生长激素等。</w:t>
      </w:r>
    </w:p>
    <w:p>
      <w:pPr>
        <w:pStyle w:val="Normal"/>
        <w:rPr/>
      </w:pPr>
      <w:r>
        <w:rPr/>
        <w:t>3.</w:t>
      </w:r>
      <w:r>
        <w:rPr/>
        <w:t>【问题】温氏法的操作步骤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温氏法是将抗凝血置于孔径统一的温氏管或毛细玻管中，以一定转速离心一定时间后，计算红细胞层占全血的体积比。</w:t>
      </w:r>
    </w:p>
    <w:p>
      <w:pPr>
        <w:pStyle w:val="Normal"/>
        <w:rPr/>
      </w:pPr>
      <w:r>
        <w:rPr/>
        <w:t>温氏法操作步骤①采血：静脉采血</w:t>
      </w:r>
      <w:r>
        <w:rPr/>
        <w:t>2ml</w:t>
      </w:r>
      <w:r>
        <w:rPr/>
        <w:t>，注入已烘干的</w:t>
      </w:r>
      <w:r>
        <w:rPr/>
        <w:t>EDTA-K</w:t>
      </w:r>
      <w:r>
        <w:rPr>
          <w:vertAlign w:val="subscript"/>
        </w:rPr>
        <w:t>2</w:t>
      </w:r>
      <w:r>
        <w:rPr/>
        <w:t>或肝素钠抗凝管中，混匀。②加样：用细长毛细滴管吸取混匀的抗凝血，插入温氏管底部，然后将血液缓慢注入刻度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处，避免产生气泡，然后用小橡皮塞塞紧管口。③离心：将离心管置于水平离心机以</w:t>
      </w:r>
      <w:r>
        <w:rPr/>
        <w:t>2264g</w:t>
      </w:r>
      <w:r>
        <w:rPr/>
        <w:t>（即有效半径</w:t>
      </w:r>
      <w:r>
        <w:rPr/>
        <w:t>22.5cm</w:t>
      </w:r>
      <w:r>
        <w:rPr/>
        <w:t>，</w:t>
      </w:r>
      <w:r>
        <w:rPr/>
        <w:t>3000r/min</w:t>
      </w:r>
      <w:r>
        <w:rPr/>
        <w:t>），离心</w:t>
      </w:r>
      <w:r>
        <w:rPr/>
        <w:t>30min</w:t>
      </w:r>
      <w:r>
        <w:rPr/>
        <w:t>。④观察结果：离心后血液分为</w:t>
      </w:r>
      <w:r>
        <w:rPr/>
        <w:t>5</w:t>
      </w:r>
      <w:r>
        <w:rPr/>
        <w:t>层，自上而下分别为血浆层、血小板层、白细胞层和有核红细胞层、还原红细胞层（紫黑红色）、带氧红细胞层（鲜红色）。读取红细胞层柱高（以紫黑红色层为准）的毫米数，乘以</w:t>
      </w:r>
      <w:r>
        <w:rPr/>
        <w:t>0.01</w:t>
      </w:r>
      <w:r>
        <w:rPr/>
        <w:t>，即为每升血液中红细胞体积的升数。</w:t>
      </w:r>
    </w:p>
    <w:p>
      <w:pPr>
        <w:pStyle w:val="Normal"/>
        <w:rPr/>
      </w:pPr>
      <w:r>
        <w:rPr/>
        <w:t>4.</w:t>
      </w:r>
      <w:r>
        <w:rPr/>
        <w:t>【问题】为什么新生儿缺氧，血红蛋白就增高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因为缺氧，所以生理状态会代偿性的红细胞增高，来满足身体氧的供应。因此红细胞会增高，血红蛋白也会随着增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6-10-25T10:38:00Z</dcterms:modified>
  <cp:revision>15</cp:revision>
  <dc:subject/>
  <dc:title/>
</cp:coreProperties>
</file>