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 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静息电位与动作电位的区别在哪里，能否详细叙述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神经与骨骼肌之间是怎样传导的，什么是终板电位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肌丝滑行是怎样定义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静息电位与动作电位的区别在哪里，能否详细叙述一下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静息电位是指细胞</w:t>
      </w:r>
      <w:r>
        <w:rPr>
          <w:rFonts w:ascii="宋体;SimSun" w:hAnsi="宋体;SimSun" w:cs="宋体;SimSun"/>
          <w:color w:val="000000"/>
          <w:sz w:val="24"/>
        </w:rPr>
        <w:t>在未受刺激时存在于细胞膜内、外两侧的电位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静息电位基础上，如果给可兴奋细胞一个适当的刺激，能</w:t>
      </w:r>
      <w:r>
        <w:rPr>
          <w:rFonts w:ascii="宋体;SimSun" w:hAnsi="宋体;SimSun" w:cs="宋体;SimSun"/>
          <w:color w:val="000000"/>
          <w:sz w:val="24"/>
        </w:rPr>
        <w:t>触发膜电位发生可传播的迅速波动，称为动作电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静息电位产生的条件有两个，一是钠泵活动造成的细</w:t>
      </w:r>
      <w:r>
        <w:rPr>
          <w:rFonts w:ascii="宋体;SimSun" w:hAnsi="宋体;SimSun" w:cs="宋体;SimSun"/>
          <w:color w:val="000000"/>
          <w:sz w:val="24"/>
        </w:rPr>
        <w:t>胞膜内、外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不均匀分布；二是静息时细胞膜主要对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具有一定的通透性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</w:t>
      </w:r>
      <w:r>
        <w:rPr>
          <w:rFonts w:ascii="宋体;SimSun" w:hAnsi="宋体;SimSun" w:cs="宋体;SimSun"/>
          <w:color w:val="000000"/>
          <w:sz w:val="24"/>
        </w:rPr>
        <w:t>道开放。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受浓度差的驱动由膜内向膜外扩散，形成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膜外为正，膜内为负的跨膜电位差。该</w:t>
      </w:r>
      <w:r>
        <w:rPr>
          <w:rFonts w:ascii="宋体;SimSun" w:hAnsi="宋体;SimSun" w:cs="宋体;SimSun"/>
          <w:color w:val="000000"/>
          <w:sz w:val="24"/>
        </w:rPr>
        <w:t>电位差形成的驱动力与浓度差的驱动力方向相反，成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进一步跨膜扩散的阻力，直至电位</w:t>
      </w:r>
      <w:r>
        <w:rPr>
          <w:rFonts w:ascii="宋体;SimSun" w:hAnsi="宋体;SimSun" w:cs="宋体;SimSun"/>
          <w:color w:val="000000"/>
          <w:sz w:val="24"/>
        </w:rPr>
        <w:t>差驱动力增加到等于浓度差驱动力时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移动达到平衡，此时的跨膜电位称为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平衡电</w:t>
      </w:r>
      <w:r>
        <w:rPr>
          <w:rFonts w:ascii="宋体;SimSun" w:hAnsi="宋体;SimSun" w:cs="宋体;SimSun"/>
          <w:color w:val="000000"/>
          <w:sz w:val="24"/>
        </w:rPr>
        <w:t>位。安静状态下的膜只对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有通透性，因此静息电位就相当于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平衡电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动作电位的产生机制：动作电位上升支形成，是当细胞受到阈刺激时，先引起少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使膜去极化达阈电位，此时大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经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迅速内流的再生性循环，引起膜快速去极化，使膜内电位迅速升高。当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的动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浓度差和静息电位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与阻力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形成膜内为正，膜外为负的电位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达到平衡时，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内流停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止，此时存在于膜内外的电位差即是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平衡电位。动作电位的去极相主要是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的平衡电位。人工增加细胞外液</w:t>
      </w:r>
      <w:r>
        <w:rPr>
          <w:rFonts w:cs="宋体;SimSun" w:ascii="宋体;SimSun" w:hAnsi="宋体;SimSun"/>
          <w:color w:val="000000"/>
          <w:sz w:val="24"/>
        </w:rPr>
        <w:t>N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浓度，动作电位超射值增大；应用</w:t>
      </w:r>
      <w:r>
        <w:rPr>
          <w:rFonts w:cs="宋体;SimSun" w:ascii="宋体;SimSun" w:hAnsi="宋体;SimSun"/>
          <w:color w:val="000000"/>
          <w:sz w:val="24"/>
        </w:rPr>
        <w:t>Na+</w:t>
      </w:r>
      <w:r>
        <w:rPr>
          <w:rFonts w:ascii="宋体;SimSun" w:hAnsi="宋体;SimSun" w:cs="宋体;SimSun"/>
          <w:color w:val="000000"/>
          <w:sz w:val="24"/>
        </w:rPr>
        <w:t>通道特异性阻断剂河豚毒</w:t>
      </w:r>
      <w:r>
        <w:rPr>
          <w:rFonts w:cs="宋体;SimSun" w:ascii="宋体;SimSun" w:hAnsi="宋体;SimSun"/>
          <w:color w:val="000000"/>
          <w:sz w:val="24"/>
        </w:rPr>
        <w:t>(TTX)</w:t>
      </w:r>
      <w:r>
        <w:rPr>
          <w:rFonts w:ascii="宋体;SimSun" w:hAnsi="宋体;SimSun" w:cs="宋体;SimSun"/>
          <w:color w:val="000000"/>
          <w:sz w:val="24"/>
        </w:rPr>
        <w:t>，动作电位不再产生。动作电位下降支的形成，是由于钠通道为快反应通道，激活后很快失活，随后膜上的电压门控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通道开放，</w:t>
      </w:r>
      <w:r>
        <w:rPr>
          <w:rFonts w:cs="宋体;SimSun" w:ascii="宋体;SimSun" w:hAnsi="宋体;SimSun"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</w:rPr>
        <w:t>顺浓度梯度快速外流，使膜内电位由正变负，迅速恢复到静息电位水平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神经与骨骼肌之间是怎样传导的，什么是终板电位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神经末梢与肌细胞特殊分化的终板膜构成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肌接头。当动作电位传到运动神经末梢；接头前膜去极化，电压门控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通道开放，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内流，末梢内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浓度升高触发突触小泡的出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sz w:val="24"/>
        </w:rPr>
        <w:t>胞机制，突触小泡与接头前膜融合，将小泡中的</w:t>
      </w:r>
      <w:r>
        <w:rPr>
          <w:rFonts w:cs="宋体;SimSun" w:ascii="宋体;SimSun" w:hAnsi="宋体;SimSun"/>
          <w:sz w:val="24"/>
        </w:rPr>
        <w:t>ACh</w:t>
      </w:r>
      <w:r>
        <w:rPr>
          <w:rFonts w:ascii="宋体;SimSun" w:hAnsi="宋体;SimSun" w:cs="宋体;SimSun"/>
          <w:sz w:val="24"/>
        </w:rPr>
        <w:t>以量子式方式释放到间隙，</w:t>
      </w:r>
      <w:r>
        <w:rPr>
          <w:rFonts w:cs="宋体;SimSun" w:ascii="宋体;SimSun" w:hAnsi="宋体;SimSun"/>
          <w:sz w:val="24"/>
        </w:rPr>
        <w:t>ACh</w:t>
      </w:r>
      <w:r>
        <w:rPr>
          <w:rFonts w:ascii="宋体;SimSun" w:hAnsi="宋体;SimSun" w:cs="宋体;SimSun"/>
          <w:sz w:val="24"/>
        </w:rPr>
        <w:t>与终板膜上的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型胆碱能受体结合并使之激活，终板膜主要对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通透性增高，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使终板膜去极化产生终板电位。终板电位是局部电位，可通过电紧张活动使邻近肌细胞膜去极化，达阈电位而暴发动作电位，表现为肌细胞的兴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肌丝滑行是怎样定义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胞质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度升高促使细肌丝上肌钙蛋白与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结合，使原肌凝</w:t>
      </w:r>
      <w:r>
        <w:rPr>
          <w:rFonts w:ascii="宋体;SimSun" w:hAnsi="宋体;SimSun" w:cs="宋体;SimSun"/>
          <w:color w:val="000000"/>
          <w:sz w:val="24"/>
        </w:rPr>
        <w:t>蛋白发生构型变化，暴露出细肌丝肌动蛋白与横桥结合的活化位点，肌动蛋白与粗肌丝肌球蛋白的横桥头部结合，造成横桥头部构象的改变，通过横桥的摆动，拖动细肌丝向肌小节中间滑行，肌节缩短，肌肉收缩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横桥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酶分解</w:t>
      </w:r>
      <w:r>
        <w:rPr>
          <w:rFonts w:cs="宋体;SimSun" w:ascii="宋体;SimSun" w:hAnsi="宋体;SimSun"/>
          <w:color w:val="000000"/>
          <w:sz w:val="24"/>
        </w:rPr>
        <w:t>ATP</w:t>
      </w:r>
      <w:r>
        <w:rPr>
          <w:rFonts w:ascii="宋体;SimSun" w:hAnsi="宋体;SimSun" w:cs="宋体;SimSun"/>
          <w:color w:val="000000"/>
          <w:sz w:val="24"/>
        </w:rPr>
        <w:t>，为肌肉收缩做功提供能量；胞质内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浓</w:t>
      </w:r>
      <w:r>
        <w:rPr>
          <w:rFonts w:ascii="宋体;SimSun" w:hAnsi="宋体;SimSun" w:cs="宋体;SimSun"/>
          <w:color w:val="000000"/>
          <w:sz w:val="24"/>
        </w:rPr>
        <w:t>度升高激活肌质网膜上的钙泵，钙泵将</w:t>
      </w:r>
      <w:r>
        <w:rPr>
          <w:rFonts w:cs="宋体;SimSun" w:ascii="宋体;SimSun" w:hAnsi="宋体;SimSun"/>
          <w:color w:val="000000"/>
          <w:sz w:val="24"/>
        </w:rPr>
        <w:t>Ca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</w:rPr>
        <w:t>回收入肌质网，使胞质中钙浓度降低，肌肉舒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1-01T06:26:00Z</dcterms:modified>
  <cp:revision>3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