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前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医师证是从事医师工作的硬性门槛，有了证，广阔的天空任你闯，没有证，心惊胆战，无数双眼睛盯着你，监督你，那么取得这个证的重要性就不用多说了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于如何学习考试，是很多人的心病，厚厚的书，长篇大论，从心里说真心不愿意看，即使看了，也就是打个照面，过眼云烟，什么都记不住。这仅仅是面临考试的一块绊脚石，还有心魔，未成事先胆怯，诸如：多年没有接触书本了，记不住？年纪大了，记忆力不好？工作压力太大，哪有时间看那么多课？应酬太多，能不能划点重点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这些问题的关键是你不懂考试的行情，更不知道如何开始着手复习，这当然就需要有一个导师引领你，俗话说的好，“三人行，必有我师焉”，医学教育网这么多优秀的老师，肯定有属于你的菜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从大众角度来看，毕业了也就脱离苦海了，修成正果，其实不然，对于医学工作者来说是晴天霹雳，地狱式的考试才刚刚开始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计划第一步】－－行情，知己知彼百战百胜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一步，首先给大家介绍一下中医助理考试科目、题型、分值，做到心里有数，有的放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考情分析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/>
        <w:t>一表走天下：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考试单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一单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二单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目、分值（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医基础理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医内科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医诊断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医外科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药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医妇科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剂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医儿科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诊断基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针灸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学伦理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医内科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卫生法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染病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计划第二步】－－凡事豫则立，不豫则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既然决定了，从现在开始，不用犹犹豫豫到考试，结果时间来不及。下面为大家絮叨一下如何开始学习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翻看目录单元→细目→知识分类，了解考试内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举个简单的例子，学习中药学就要知道教材中关于药物具体讲了哪些，如：性味归经、功效、主治、煎煮方法、用量。这样一个整体的框架就有了，此时脑袋突然就蒙了，太多了吧。当然很多，但是不需要担心，这些不需要全部都记住，我们只需要记住考点即可，最主要的就是功效和主治，一下子，很多事情就解决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听课。过目不忘的本事应该只有武侠小说中讲到，所以我们也不要羡慕别人，只要脚踏实地，学到我们所需要的也不是难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提示：摒弃那些消极的自我暗示。年龄、时间、生活琐事、背景这些外在因素不是主要的，做好自己就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老师存在的价值就是告诉大家哪些是重点、哪些内容以前考过，出题形式是什么呢？接下来我们需要重点关注哪里。在复习的时候厚厚的教材就会在老师的指点下变得越来越薄啦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课程听几遍最好，建议听三遍。又有人说了“天啊！哪有那么多的时间”。时间就像海绵，挤挤总是有的。专心奋斗一年总比糊涂度过几年来的实在的多吧。人的大脑和肢体一样，多用则灵，不用则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第一遍，熟悉考试内容，在这个过程中记笔记，圈重点，画问好，多问，多思考。这一遍听下来虽然有些云里雾里的，但是见面了，熟悉了，接下来就会容易很多，建议适当做题，不求多，大致了解。第二遍，一个字“记”，通过歌诀、对比、反复重复，总之学习就像相亲，第二眼总是眼熟的。很多人都说记不住啊，忘得快，其实第二遍总是会勾起您短暂的回忆的。俗话说的好 “书读百遍其义自现”，也是有科学依据的。大量做题，把学习范围缩小。第三遍，看重点、难点，统筹全局。结合教材和笔记，每天熟悉已经熟悉的，巩固经常忘记的，八竿子打不着的，也不需要多费时间啦，有舍才有得。接下来就是冲刺阶段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考试就是以出题的形式考察大家，做题的重要性不言而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做题与听课是相结合的，不能分开。题做三遍不如自己好好分析一遍，不图快，要有自我分析和理解的思路。做对了，看看解析更能加深印象；做错了，看看解析，知道自己错哪里，下次遇到也不会重蹈覆辙。有的朋友就问了，做多少才够呢？题不在多，在于精，这里主要是提醒大家出题的点很多，做完题再次复习的时候就要回归教材，就会很容易想起，自己某天做过这方面的题，扩展学习。这样一道题的用处就会扩大化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计划第三步】－－循序渐进，按部就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科目太多，从哪开始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打好基础：中医基础理论、中医诊断学、中药学、方剂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结合临床：中医内科学、中医外科学、中医妇科学、中医儿科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西医科目：诊断学基础、内科学、传染病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拓展科目：针灸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考前熟悉：卫生法规、医学伦理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实践技能</w:t>
      </w:r>
      <w:r>
        <w:rPr>
          <w:rFonts w:ascii="宋体;SimSun" w:hAnsi="宋体;SimSun" w:cs="Arial"/>
          <w:color w:val="000000"/>
          <w:kern w:val="0"/>
          <w:szCs w:val="21"/>
        </w:rPr>
        <w:t>在考前一个半月开始学习，时间不晚，因为前面的基础我们已经打好了，重点练习操作和巩固记忆。结合历年真题，了解出题点和出题形式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计划第四步】－－自我调节，保证正常的生活规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自我调节，保证正常的生活规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有些人为了考试，放弃了爱好，丢掉了生活。其实不需要如此狠心的，这些爱好是我们的精神食粮，是我们的减压板、垃圾桶。形成良好的自我暗示，遵循健康的生活之道，也是我们中医的博大精深之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衷心的祝愿大家有美好的开始、坚定的信念、执着的坚持，最终收获累累硕果！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11-01T07:40:00Z</dcterms:modified>
  <cp:revision>212</cp:revision>
  <dc:subject/>
  <dc:title/>
</cp:coreProperties>
</file>