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最常用的牙位记录方法为部位记录法，其中阿拉伯数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代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切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前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一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二前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二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最常用的牙位记录方法为部位记录法：以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符号将牙弓分为上、下、左、右四区。每区以阿拉伯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别依次代表中切牙至第三磨牙；以罗马数字Ⅰ～Ⅴ分别依次代表每区的乳中切牙至第二乳磨牙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lmer</w:t>
      </w:r>
      <w:r>
        <w:rPr>
          <w:rFonts w:ascii="宋体;SimSun" w:hAnsi="宋体;SimSun" w:cs="宋体;SimSun"/>
          <w:szCs w:val="21"/>
        </w:rPr>
        <w:t>记录中乳牙以英语字母表示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中切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侧切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尖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一乳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二乳磨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lmer</w:t>
      </w:r>
      <w:r>
        <w:rPr>
          <w:rFonts w:ascii="宋体;SimSun" w:hAnsi="宋体;SimSun" w:cs="宋体;SimSun"/>
          <w:szCs w:val="21"/>
        </w:rPr>
        <w:t>记录系统也是分为上、下、左、右四区，恒牙记录同部位记录法；乳牙以英语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代表每区的乳中切牙至第二乳磨牙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初形成釉质的矿化中心可能是下列哪种结构中的蛋白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梭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釉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釉质牙本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牙本质界处的蛋白质可能是最初形成釉质的矿化中心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来自于上皮和外间充质两种不同的矿化组织的交界面的结构是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本质牙骨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釉质牙本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釉质牙骨质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根鞘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质牙本质界（釉牙本质界）代表来自于上皮和外间充质两种不同矿化组织的交界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6:00Z</dcterms:created>
  <dc:creator>zyl</dc:creator>
  <dc:description/>
  <cp:keywords/>
  <dc:language>en-US</dc:language>
  <cp:lastModifiedBy>刘智超</cp:lastModifiedBy>
  <dcterms:modified xsi:type="dcterms:W3CDTF">2016-11-08T01:22:00Z</dcterms:modified>
  <cp:revision>11</cp:revision>
  <dc:subject/>
  <dc:title/>
</cp:coreProperties>
</file>