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行病学工作深度的三个范畴是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揭示现象，找出原因，提供措施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描述性流行病学、分析性流行病学、实验流行病学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观察法、实验法、数理法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传染病、非传染病、伤害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设计、测量、评价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：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流行病学定义的诠释：研究内容的三个层次（疾病、伤害和健康），任务的三个阶段和三个范畴（揭示现象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描述性，找出原因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分析性，提供措施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实验性），研究的三种基本方法（观察法、实验法、数理法），三大要素（原理、方法和应用）。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行病学研究的范围是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慢性病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急性病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流行病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传染病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疾病和健康状况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流行病学是研究人群中疾病与健康状况的分布及其影响因素，并研究防制疾病及促进健</w:t>
      </w:r>
      <w:r>
        <w:rPr>
          <w:rFonts w:ascii="宋体;SimSun" w:hAnsi="宋体;SimSun" w:cs="宋体;SimSun"/>
          <w:szCs w:val="21"/>
        </w:rPr>
        <w:t>康的策略和措施的科学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妇女保健学】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列哪项不是更年期骨质疏松的预防措施 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控制饮食 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补钙 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负重锻炼 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年轻时，加强营养，体育锻炼 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激素替代疗法 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控制饮食主要是为了维持体重，与预防更年期骨质疏松没有关系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妇女保健学】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女性一生要经过几个时期 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</w:t>
      </w:r>
      <w:r>
        <w:rPr>
          <w:rFonts w:ascii="宋体;SimSun" w:hAnsi="宋体;SimSun" w:cs="宋体;SimSun"/>
          <w:szCs w:val="21"/>
        </w:rPr>
        <w:t xml:space="preserve">个时期 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Cs w:val="21"/>
        </w:rPr>
        <w:t>B.6</w:t>
      </w:r>
      <w:r>
        <w:rPr>
          <w:rFonts w:ascii="宋体;SimSun" w:hAnsi="宋体;SimSun" w:cs="宋体;SimSun"/>
          <w:szCs w:val="21"/>
        </w:rPr>
        <w:t xml:space="preserve">个时期 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7</w:t>
      </w:r>
      <w:r>
        <w:rPr>
          <w:rFonts w:ascii="宋体;SimSun" w:hAnsi="宋体;SimSun" w:cs="宋体;SimSun"/>
          <w:szCs w:val="21"/>
        </w:rPr>
        <w:t xml:space="preserve">个时期 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8</w:t>
      </w:r>
      <w:r>
        <w:rPr>
          <w:rFonts w:ascii="宋体;SimSun" w:hAnsi="宋体;SimSun" w:cs="宋体;SimSun"/>
          <w:szCs w:val="21"/>
        </w:rPr>
        <w:t xml:space="preserve">个时期 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4</w:t>
      </w:r>
      <w:r>
        <w:rPr>
          <w:rFonts w:ascii="宋体;SimSun" w:hAnsi="宋体;SimSun" w:cs="宋体;SimSun"/>
          <w:szCs w:val="21"/>
        </w:rPr>
        <w:t xml:space="preserve">个时期 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szCs w:val="21"/>
        </w:rPr>
        <w:t>【答案解析】 女性从新生儿到老年，是一个渐进的生理过程。虽可按年龄划分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时期，但并无截然的界限，可因遗传、环境、营养等条件影响而有个体上的差异。分别为：新生儿期、幼年期、青春期、性成熟期、更年期、老年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刘智超</cp:lastModifiedBy>
  <dcterms:modified xsi:type="dcterms:W3CDTF">2016-11-08T01:25:00Z</dcterms:modified>
  <cp:revision>182</cp:revision>
  <dc:subject/>
  <dc:title/>
</cp:coreProperties>
</file>