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血性脑血管痉挛和出血性脑血管痉挛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07352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辨别是半球颅内出血，而不是中脑出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侧脑损伤导致左侧脑功能丧，患者可表现穿衣失用症，因分不清左右侧而穿倒衣服，不能绘制图表，视觉认识出现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脑出血罕见，轻症表现一侧或双侧动眼神经不全瘫痪或</w:t>
      </w:r>
      <w:r>
        <w:rPr>
          <w:rFonts w:cs="宋体;SimSun" w:ascii="宋体;SimSun" w:hAnsi="宋体;SimSun"/>
          <w:sz w:val="24"/>
        </w:rPr>
        <w:t>Weber</w:t>
      </w:r>
      <w:r>
        <w:rPr>
          <w:rFonts w:ascii="宋体;SimSun" w:hAnsi="宋体;SimSun" w:cs="宋体;SimSun"/>
          <w:sz w:val="24"/>
        </w:rPr>
        <w:t>综合征（动眼神经交叉瘫综合征表现：同侧——动眼神经麻痹。对侧——偏瘫包括中枢性面瘫和舌瘫），重症表现深昏迷，四肢弛缓性瘫痪，迅速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平面是指哪三个平面？五个径线是指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，感觉好难啊，我认为老师讲完应该总结归纳一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盆的平面及径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理解分娩过程时胎儿通过骨产道的过程，一般将骨盆腔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假想平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盆入口平面　前方为耻骨联合上缘，两侧为髂耻缘，后面为骶岬前缘。是真假骨盆的交界面，呈横椭圆形。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径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口前后径：也称真结合径，是耻骨联合上缘中点至骶岬上缘中点的距离，平均值约为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，是胎先露部进入骨盆入口的重要径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口横径：两侧髂耻线间的最大距离，平均值约为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。此径线为入口平面最长的径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入口斜径：左右各一，左骶髂关节至右髂耻隆突间的距离为左斜径，反之为右斜径。平均值约为</w:t>
      </w:r>
      <w:r>
        <w:rPr>
          <w:rFonts w:cs="宋体;SimSun" w:ascii="宋体;SimSun" w:hAnsi="宋体;SimSun"/>
          <w:sz w:val="24"/>
        </w:rPr>
        <w:t>12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骨盆平面　是骨盆最窄平面，呈前后径长的椭圆形。前方为耻骨联合下缘，两侧为坐骨棘，后方为骶骨下端。此平面具有产科临床重要性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径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骨盆前后径：耻骨联合下缘中点通过两侧坐骨棘连线中点至骶骨下端间的距离，平均值约为</w:t>
      </w:r>
      <w:r>
        <w:rPr>
          <w:rFonts w:cs="宋体;SimSun" w:ascii="宋体;SimSun" w:hAnsi="宋体;SimSun"/>
          <w:sz w:val="24"/>
        </w:rPr>
        <w:t>11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骨盆横径：也称坐骨棘间径，为两坐骨棘间的距离，平均值约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其长短与分娩关系密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盆出口平面　由两个不在一个水平面上的两个三角区组成。坐骨结节间径为两个三角共同的底，前三角平面的顶为耻骨联合下缘，两侧为耻骨弓；后三角平面的顶为骶尾关节，两侧为骶结节韧带。此平面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径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口前后径：耻骨联合下缘至骶尾关节间的距离，平均值约为</w:t>
      </w:r>
      <w:r>
        <w:rPr>
          <w:rFonts w:cs="宋体;SimSun" w:ascii="宋体;SimSun" w:hAnsi="宋体;SimSun"/>
          <w:sz w:val="24"/>
        </w:rPr>
        <w:t>11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口横径：也称坐骨结节间径，为两坐骨结节内侧缘间的距离，平均值约为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。是出口的重要径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口前矢状径：耻骨联合下缘至坐骨结节间径中点间的距离，平均值约为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口后矢状径：骶尾关节至坐骨结节间径中点间的距离。平均值约为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。若出口横径稍短，而出口后矢状径较长，两径线之和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时，一般大小的胎头可利用后三角经阴道娩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老师，请问母亲患有甲减、甲亢的，可以母乳喂养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服药就不能母乳喂养。比如：放射性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治疗：主要适用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以上、药物治疗无效或反复复发及不宜手术病人、非自身免疫性家族性毒性甲状腺肿病人。对中度甲亢、年龄小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、妊娠哺乳、肝肾功能差、活动性结核、重症浸润性突眼症、甲状腺危象等病人禁用。如果身边有这种情况的患者，最好还是去医院检查！视检查和服药情况而定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赵智强</cp:lastModifiedBy>
  <dcterms:modified xsi:type="dcterms:W3CDTF">2016-11-09T05:37:00Z</dcterms:modified>
  <cp:revision>30</cp:revision>
  <dc:subject/>
  <dc:title/>
</cp:coreProperties>
</file>