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一型和二型糖尿病如何区分？血浆胰岛素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测定能区别这俩型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归纳为：①任何年龄均可发病，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前最为常见；②起病急，多有典型的“三多一少”症状；③血糖显著升高，经常反复出现酮症；④血中胰岛素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水平很低甚至检测不出；⑤患者胰岛功能基本丧失，需要终生应用胰岛素替代治疗；⑥此外，尚包括成人晚发自身免疫性糖尿病，发病年龄在</w:t>
      </w:r>
      <w:r>
        <w:rPr>
          <w:rFonts w:cs="宋体;SimSun" w:ascii="宋体;SimSun" w:hAnsi="宋体;SimSun"/>
          <w:sz w:val="24"/>
        </w:rPr>
        <w:t>20-48</w:t>
      </w:r>
      <w:r>
        <w:rPr>
          <w:rFonts w:ascii="宋体;SimSun" w:hAnsi="宋体;SimSun" w:cs="宋体;SimSun"/>
          <w:sz w:val="24"/>
        </w:rPr>
        <w:t>岁，患者消瘦，有“三多”症状，易出现大血管病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的特点有：①一般有家族遗传病史；②起病缓慢，病情发展相对平稳，往往估计不出发病时间，即使发病也无任何症状，无症状的时间可达数年至数十年；③多数人肥胖、体重重、食欲好、精神体力与正常人并无差别，偶有疲乏无力，个别人可出现低血糖，④患者多在检查身体中被发现；⑤随着病程延长，血糖逐渐升高，可出现糖尿病慢性并发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通过实验室检查来判定分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测定：胰岛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虽无活性，但反映胰岛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细胞分泌胰岛素的能力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测定对糖尿病的分型、治疗和预后有一定的实际意义。正常参考值早晨空腹的血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值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0μg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9pm.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患者血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含量很低，常常测不到；用葡萄糖刺激后血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肽浓度仍明显低于正常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最严重的石膏综合症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呼吸困难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剧烈疼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胃扩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寒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末梢血运差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老师好，是哪个答案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大型石膏或包扎过紧，病人呼吸费力，进食困难，胸部发憋，腹部膨胀。预防方法是包扎石膏时适当留有余地，食量不要过多，上腹开窗等。躯体部上石膏套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引起的所谓“石膏综合征”</w:t>
      </w:r>
      <w:r>
        <w:rPr>
          <w:rFonts w:cs="宋体;SimSun" w:ascii="宋体;SimSun" w:hAnsi="宋体;SimSun"/>
          <w:sz w:val="24"/>
        </w:rPr>
        <w:t>(castsyndrome)</w:t>
      </w:r>
      <w:r>
        <w:rPr>
          <w:rFonts w:ascii="宋体;SimSun" w:hAnsi="宋体;SimSun" w:cs="宋体;SimSun"/>
          <w:sz w:val="24"/>
        </w:rPr>
        <w:t>，可能是脊柱伸展过度，十二指肠受肠系膜上动脉压迫导致急性胃扩张。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阴道前后穹窿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您所咨询的问题是人体的解剖结构内容，相关的如果不是很好理解的话可以看一下解剖图谱，对应相应的解剖位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年妇女阴道前壁较短，长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后壁较长，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。平时阴道前后壁互相紧贴使之横断面呈“</w:t>
      </w:r>
      <w:r>
        <w:rPr>
          <w:rFonts w:cs="宋体;SimSun" w:ascii="宋体;SimSun" w:hAnsi="宋体;SimSun"/>
          <w:sz w:val="24"/>
        </w:rPr>
        <w:t>H”</w:t>
      </w:r>
      <w:r>
        <w:rPr>
          <w:rFonts w:ascii="宋体;SimSun" w:hAnsi="宋体;SimSun" w:cs="宋体;SimSun"/>
          <w:sz w:val="24"/>
        </w:rPr>
        <w:t>字形。上段向下向后弯曲，接近骶骨凹，其下端向前屈，使阴道矢状面呈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形。阴道上端较宽大，围绕宫颈。宫颈与阴道壁之间的环形腔隙，名为阴道穹窿。有害细菌上行感染进入阴道穹窿和宫颈处就会引起阴道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其部位，又分为前、后及左右四部分。在膀胱截石位时，阴道后穹窿是阴道最低位，并与直肠子宫陷凹紧密相邻，二者间仅隔以阴道壁和一层腹膜。阴道后穹窿部距离阴道口大概在</w:t>
      </w:r>
      <w:r>
        <w:rPr>
          <w:rFonts w:cs="宋体;SimSun" w:ascii="宋体;SimSun" w:hAnsi="宋体;SimSun"/>
          <w:sz w:val="24"/>
        </w:rPr>
        <w:t>7-10cm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道穹分为互相连通的前部、后部、和侧部，以阴道穹后部最深，阴道后穹窿的后上方即为直肠子宫陷凹，两者间仅隔以阴道后壁和覆盖其上的腹膜。临床上可经阴道后穹穿刺以引流直肠子宫陷凹内的积液或积血，进行诊断和治疗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中枢神经是什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中枢神经系统由脑和脊髓的组成（脑和脊髓是各种反射弧的中枢部分）是人体神经系统的最主体部分。中枢神经系统接受全身各处的传入信息，经它整合加工后成为协调的运动性传出，或者储存在中枢神经系统内成为学习、记忆的神经基础。人类的思维活动也是中枢神经系统的功能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6-11-08T08:02:00Z</dcterms:modified>
  <cp:revision>117</cp:revision>
  <dc:subject/>
  <dc:title/>
</cp:coreProperties>
</file>