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目的脏腑分属中白睛所属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内眦及外眦的血络属心，称为“血轮”。黑珠属肝，称为“风轮”。白睛属肺，称为“气轮”。瞳仁属肾，称为“水轮”。眼胞属脾，称为“肉轮”。</w:t>
      </w:r>
      <w:r>
        <w:rPr>
          <w:rFonts w:ascii="宋体;SimSun" w:hAnsi="宋体;SimSun" w:cs="Arial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益火之源，以消阴翳”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病治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病治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中求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虚则生内寒，出现虚寒证，系阳虚无以制阴而致阴盛，须用“益火（目的或者根本）之源，以消阴翳（临床上虚寒证属阴的范畴）”，补阳以制阴，《内经》称之为“阴病治阳”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配伍禁忌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人参配藜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人参配海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人参配大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人参配白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人参配五倍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十八反：甘草反甘遂、大戟、海藻、芫花；乌头反贝母、瓜蒌、半夏、白蔹、白及；藜芦反人参、沙参、丹参、玄参、细辛、芍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中是属于“十八反”中的内容。十八反为配伍禁忌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冒风寒束表证的代表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荆防达表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葱豉桔梗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新加香薷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参苏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加减葳蕤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寒束表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恶寒重，发热轻，无汗，头痛，肢节酸疼，鼻塞声重，或鼻痒喷嚏，时流清涕，咽痒，咳嗽，咳痰稀薄色白，口不渴或渴喜热饮，舌苔薄白而润，脉浮或浮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辛温解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荆防达表汤或荆防败毒散加减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枝汤的功用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汗解表，透营达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发汗祛湿，调和营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表散寒，调畅营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散寒解表，调和营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解肌发表，调和营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枝汤的功用是解肌发表，调和营卫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1-09T05:33:00Z</dcterms:modified>
  <cp:revision>19</cp:revision>
  <dc:subject/>
  <dc:title/>
</cp:coreProperties>
</file>