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医内科主治医师《答疑周刊》</w:t>
      </w:r>
      <w:r>
        <w:rPr>
          <w:rFonts w:cs="宋体" w:ascii="宋体" w:hAnsi="宋体"/>
          <w:b/>
          <w:color w:val="C00000"/>
          <w:szCs w:val="21"/>
        </w:rPr>
        <w:t>201</w:t>
      </w:r>
      <w:r>
        <w:rPr>
          <w:rFonts w:cs="宋体" w:ascii="宋体" w:hAnsi="宋体"/>
          <w:b/>
          <w:color w:val="C0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</w:rPr>
        <w:t>3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Arial"/>
          <w:kern w:val="0"/>
          <w:szCs w:val="21"/>
        </w:rPr>
        <w:t>夺血者无汗，夺汗者无血”的理论依据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精血同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气血同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肝肾同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津能载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津血同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血和津液的生成都源于水谷精气，由水谷精气所化生，且都具有滋润濡养作用，二者之间可以相互资生，相互转化，故称之为“津血同源”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属于“以毒攻毒”的治疗原则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水银治疗疥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雄黄治疗白血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水银治疗疔疮恶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砒霜治疗疥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雄黄治疗瘰疬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根据中医“以毒攻毒”的原则，在保证用药安全的前提下，也可采用某些毒药治疗某些疾病。如用雄黄治疗疔疮恶肿、水银治疗疥癣梅毒、砒霜治疗白血病等等，让有毒中药更好地为临床服务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黄龙汤煎时“加桔梗一撮”的主要用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宣肺祛痰利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宣肺化痰止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升提以防正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宣肺利气排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宣肺以助通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" w:hAnsi="宋体" w:cs="Arial"/>
          <w:kern w:val="0"/>
          <w:szCs w:val="21"/>
        </w:rPr>
        <w:t>黄龙汤配伍意义：肺与大肠相表里，加桔梗宣肺而助通大肠。桔梗开肺气以利大肠，与大黄配伍，上宣下通，以降为主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关于腹痛部位，下列叙述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A.</w:t>
      </w:r>
      <w:r>
        <w:rPr>
          <w:rFonts w:ascii="宋体" w:hAnsi="宋体" w:cs="Arial"/>
          <w:szCs w:val="21"/>
        </w:rPr>
        <w:t>胃、十二指肠溃疡疼痛多在脐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B.</w:t>
      </w:r>
      <w:r>
        <w:rPr>
          <w:rFonts w:ascii="宋体" w:hAnsi="宋体" w:cs="Arial"/>
          <w:szCs w:val="21"/>
        </w:rPr>
        <w:t>急性阑尾炎疼痛在右下腹麦氏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C.</w:t>
      </w:r>
      <w:r>
        <w:rPr>
          <w:rFonts w:ascii="宋体" w:hAnsi="宋体" w:cs="Arial"/>
          <w:szCs w:val="21"/>
        </w:rPr>
        <w:t>小肠疾病疼痛多在右上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D.</w:t>
      </w:r>
      <w:r>
        <w:rPr>
          <w:rFonts w:ascii="宋体" w:hAnsi="宋体" w:cs="Arial"/>
          <w:szCs w:val="21"/>
        </w:rPr>
        <w:t>胆囊炎疼痛多在左上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E.</w:t>
      </w:r>
      <w:r>
        <w:rPr>
          <w:rFonts w:ascii="宋体" w:hAnsi="宋体" w:cs="Arial"/>
          <w:szCs w:val="21"/>
        </w:rPr>
        <w:t>肝脓肿疼痛多在中下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是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选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腹痛部位：右上腹痛多为肝、胆疾患；右下腹痛多见于阑尾炎；脐周疼痛多为小肠病变；左下腹痛多为降结肠、乙状结肠病变；中上腹痛多为胃、十二指肠或胰腺病变；全腹痛见于弥漫性腹膜炎。</w:t>
      </w:r>
      <w:r>
        <w:rPr/>
        <w:t>【医学教育网原创】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喘证之肺气郁痹证，其临床表现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咽中如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多忧思抑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每因情志刺激而诱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呼吸深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息粗气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喘证之肺气郁痹证，临床表现：每遇情志刺激而诱发，发时突然呼吸短促，息粗气憋，胸闷胸痛，咽中如窒，但喉中痰鸣不著，或无痰声。平素常多忧思抑郁，失眠，心悸，舌苔薄，脉弦。而“呼吸深长”属于虚喘的表现。</w:t>
      </w:r>
      <w:r>
        <w:rPr/>
        <w:t>【医学教育网原创】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Cs w:val="21"/>
          <w:u w:val="single"/>
        </w:rPr>
        <w:t>医学教育网中医内科主治医师《答疑周刊》</w:t>
      </w:r>
      <w:r>
        <w:rPr>
          <w:rFonts w:cs="宋体" w:ascii="宋体" w:hAnsi="宋体"/>
          <w:color w:val="000000"/>
          <w:szCs w:val="21"/>
          <w:u w:val="single"/>
        </w:rPr>
        <w:t>20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年第</w:t>
      </w:r>
      <w:r>
        <w:rPr>
          <w:rFonts w:cs="宋体" w:ascii="宋体" w:hAnsi="宋体"/>
          <w:color w:val="000000"/>
          <w:szCs w:val="21"/>
          <w:u w:val="single"/>
        </w:rPr>
        <w:t>3</w:t>
      </w:r>
      <w:r>
        <w:rPr>
          <w:rFonts w:ascii="宋体" w:hAnsi="宋体" w:cs="宋体"/>
          <w:color w:val="000000"/>
          <w:szCs w:val="21"/>
          <w:u w:val="single"/>
        </w:rPr>
        <w:t>期（</w:t>
      </w:r>
      <w:r>
        <w:rPr>
          <w:rFonts w:cs="宋体" w:ascii="宋体" w:hAnsi="宋体"/>
          <w:color w:val="000000"/>
          <w:szCs w:val="21"/>
          <w:u w:val="single"/>
        </w:rPr>
        <w:t>word</w:t>
      </w:r>
      <w:r>
        <w:rPr>
          <w:rFonts w:ascii="宋体" w:hAnsi="宋体" w:cs="宋体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dc:language>en-US</dc:language>
  <cp:lastModifiedBy>DELL</cp:lastModifiedBy>
  <dcterms:modified xsi:type="dcterms:W3CDTF">2016-11-10T04:26:02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