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酉阳自治县面向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应届高校毕业生公开招聘卫生计生事业单位工作人员岗位一览表</w:t>
      </w:r>
    </w:p>
    <w:p>
      <w:pPr>
        <w:pStyle w:val="Normal"/>
        <w:widowControl/>
        <w:ind w:left="93" w:hanging="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tbl>
      <w:tblPr>
        <w:tblW w:w="140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07"/>
        <w:gridCol w:w="1384"/>
        <w:gridCol w:w="923"/>
        <w:gridCol w:w="2754"/>
        <w:gridCol w:w="4122"/>
        <w:gridCol w:w="1066"/>
        <w:gridCol w:w="709"/>
      </w:tblGrid>
      <w:tr>
        <w:trPr>
          <w:trHeight w:val="356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类别及等级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医师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医师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医师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喉科学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师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急诊医学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医师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科诊断医师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、影像医学与核医学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科医师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学、针灸学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科医师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病理学与病理生理学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科医师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皮肤病与性病学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医师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医师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中医院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、医学影像学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疾控中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、医学检验技术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妇幼保健计划生育服务中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结核病防治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、卫生检验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第三人民医院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、医学影像学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花源街道社区卫生服务中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多街道社区卫生服务中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AndChars" w:linePitch="59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pacing w:val="-2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pacing w:val="-20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仿宋_GB2312" w:cs="Times New Roman"/>
      <w:spacing w:val="-2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仿宋_GB2312" w:cs="Times New Roman"/>
      <w:spacing w:val="-2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48:00Z</dcterms:created>
  <dc:creator>admin</dc:creator>
  <dc:description/>
  <dc:language>en-US</dc:language>
  <cp:lastModifiedBy>微软用户</cp:lastModifiedBy>
  <cp:lastPrinted>2016-11-03T10:54:00Z</cp:lastPrinted>
  <dcterms:modified xsi:type="dcterms:W3CDTF">2016-11-10T03:48:00Z</dcterms:modified>
  <cp:revision>2</cp:revision>
  <dc:subject/>
  <dc:title/>
</cp:coreProperties>
</file>