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气候、季节对儿童体格发育影响的叙述，哪项是不正确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身高春季增长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体重秋、冬季增长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季节对儿童身高的增长有影响，而与体重增长无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气候的影响是综合性的，不单是不同气温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我国南方人平均身高低于北方人，可能与气候的差异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季节对生长发育有明显影响。春季身高增长最快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的身高增长值等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左右；体重增长的季节差异也很显著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增长较快，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到次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的增幅约占全年总增幅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是关于学校生活技能与学校生活技能教育的描述。不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生活技能并非泛指日常生活能力，而专指人的心理社会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生活技能是心理健康的重要标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活技能教育是连接健康知识、态度、价值观和行为的桥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生活技能教育以提供知识为核心，促进青少年心理健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生活技能的学习以实践为基础，学生是教育活动的主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生活技能教育以教授生活技能知识为核心，促进青少年心理社会能力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致化学毒物在体内不均匀分布的转运方式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吞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胞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滤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简单扩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主动转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主动转运具有以下特点：①转运系统对于化学毒物的结构具有特异选择性，只有具备某种结构特征的物质才能被转运；②载体具有一定的容量，在底物达到一定浓度后，转运系统可被饱和；③使用同一转运系统转运的化学毒物之间可发生竞争性抑制；④需要消耗能量。主动转运对于化学毒物的吸收、吸收后在体内的不均匀分布以及排泄具有重要意义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脂溶性外来化合物通过生物膜的主要方式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简单扩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滤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易化扩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主动转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胞饮和吞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简单扩散的条件有：①膜两侧浓度差；②脂溶性；③非解离状态。滤过主要发生在肾小球的排出过程；易化扩散和胞饮以及吞噬都是针对非脂溶性物质的。主动转运主要是运送一些离子、蛋白质等。对于脂溶性的化学物</w:t>
      </w:r>
      <w:r>
        <w:rPr/>
        <w:t>，主要的跨膜方式还是简单扩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11-14T01:14:00Z</dcterms:modified>
  <cp:revision>174</cp:revision>
  <dc:subject/>
  <dc:title/>
</cp:coreProperties>
</file>