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反复肺部感染造成肺气肿的主要机制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支气管炎有小气道阻塞时，最敏感的肺功能检查指标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某慢性呼吸衰竭病人</w:t>
      </w:r>
      <w:r>
        <w:rPr>
          <w:rFonts w:cs="宋体;SimSun" w:ascii="宋体;SimSun" w:hAnsi="宋体;SimSun"/>
          <w:b/>
          <w:sz w:val="24"/>
        </w:rPr>
        <w:t>pH7.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a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0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a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mmHg</w:t>
      </w:r>
      <w:r>
        <w:rPr>
          <w:rFonts w:ascii="宋体;SimSun" w:hAnsi="宋体;SimSun" w:cs="宋体;SimSun"/>
          <w:b/>
          <w:sz w:val="24"/>
        </w:rPr>
        <w:t>，除改善通气功能外还应选择下列哪种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反复肺部感染造成肺气肿的主要机制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抗胰蛋白酶的活性降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破坏小支气管壁软骨而失去支架作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使细支气管管腔狭窄而形成不完全阻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肺组织供血减少致营养障碍而使肺泡壁弹性减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白细胞和巨噬细胞释放的蛋白分解酶增加而形成肺大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肺气肿的发病机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慢性支气管炎症使细支气管管腔狭窄，形成不完全阻塞，呼气时气道过早闭合，肺泡残气量增加，使肺泡过度充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慢性炎症破坏小支气管壁软骨，失去其支架作用，致使呼气时支气管过度缩小或陷闭，导致肺泡内残气量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复肺部感染和慢性炎症，使白细胞和巨噬细胞释放的蛋白分解酶增加，损害肺组织和肺泡壁，导致多个肺泡融合成肺大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肺泡壁毛细血管受压，肺组织供血减少致营养障碍而使肺泡壁弹性减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弹性蛋白酶及其抑制因子失衡：人体内存在弹性蛋白酶和弹性蛋白酶抑制因子（主要为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胰蛋白酶），吸烟可使中性粒细胞释放弹性蛋白酶，烟雾中的过氧化物还使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胰蛋白酶的活性降低，导致肺组织弹力纤维分解，造成肺气肿。此外，先天性遗传缺乏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胰蛋白酶者易于发生肺气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部感染等情况下，白细胞和巨噬细胞释放的蛋白分解酶增加，正常人抗蛋白酶系统的活性也相应增高，以保护肺组织免遭破坏。但肺气肿患者蛋白酶一抗蛋白酶因子平衡，对蛋白酶的抑制能力减弱，故更易发生肺气肿。蛋白分解酶能破坏肺泡壁结构而形成肺大疱。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支气管炎有小气道阻塞时，最敏感的肺功能检查指标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一秒用力呼气量占用力肺活量的比值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残气容积明显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道阻力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闭合容量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频率依赖性肺顺应性降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慢性支气管炎呼吸功能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慢支早期无异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有小气道阻塞时，最大呼气流速——容积曲线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肺容量时，流量明显降低，它比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用力呼气容积更为敏感，但频率依赖性肺顺应性最敏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发展到气道狭窄或阻塞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有阻塞性通气功能障碍的肺功能表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用力呼气量（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用力肺活量（</w:t>
      </w:r>
      <w:r>
        <w:rPr>
          <w:rFonts w:cs="宋体;SimSun" w:ascii="宋体;SimSun" w:hAnsi="宋体;SimSun"/>
          <w:sz w:val="24"/>
        </w:rPr>
        <w:t>FVC</w:t>
      </w:r>
      <w:r>
        <w:rPr>
          <w:rFonts w:ascii="宋体;SimSun" w:hAnsi="宋体;SimSun" w:cs="宋体;SimSun"/>
          <w:sz w:val="24"/>
        </w:rPr>
        <w:t>）减少（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，最大通气量减少（＜预计值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；流速——容量曲线减低更为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合并肺气肿时尚有残气容积增加，残气容积（</w:t>
      </w:r>
      <w:r>
        <w:rPr>
          <w:rFonts w:cs="宋体;SimSun" w:ascii="宋体;SimSun" w:hAnsi="宋体;SimSun"/>
          <w:sz w:val="24"/>
        </w:rPr>
        <w:t>RV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肺总量（</w:t>
      </w:r>
      <w:r>
        <w:rPr>
          <w:rFonts w:cs="宋体;SimSun" w:ascii="宋体;SimSun" w:hAnsi="宋体;SimSun"/>
          <w:sz w:val="24"/>
        </w:rPr>
        <w:t>TLC</w:t>
      </w:r>
      <w:r>
        <w:rPr>
          <w:rFonts w:ascii="宋体;SimSun" w:hAnsi="宋体;SimSun" w:cs="宋体;SimSun"/>
          <w:sz w:val="24"/>
        </w:rPr>
        <w:t>）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对诊断阻塞性肺气肿有重要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依赖性肺顺应性：亦称动态肺顺应性，是最敏感的小气道功能测定方法。平静呼吸时小气道病变者肺的顺应性正常，随呼吸频率的增加，当小气道狭窄或阻塞时，气体进出发生困难，肺容积变化减少，肺顺应性逐渐下降，当呼吸频率增加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／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时，其肺顺应性显著下降。由于该法需测定胸内压（常用侵入性的食道气囊测压反映），临床较少使用，一般只用于实验研究用。所以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某慢性呼吸衰竭病人</w:t>
      </w:r>
      <w:r>
        <w:rPr>
          <w:rFonts w:cs="宋体;SimSun" w:ascii="宋体;SimSun" w:hAnsi="宋体;SimSun"/>
          <w:b/>
          <w:sz w:val="24"/>
        </w:rPr>
        <w:t>pH7.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a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0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a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mmHg</w:t>
      </w:r>
      <w:r>
        <w:rPr>
          <w:rFonts w:ascii="宋体;SimSun" w:hAnsi="宋体;SimSun" w:cs="宋体;SimSun"/>
          <w:b/>
          <w:sz w:val="24"/>
        </w:rPr>
        <w:t>，除改善通气功能外还应选择下列哪种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碳酸氢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注乳酸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注三羟甲基氨基甲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给碱性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静滴乳酸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呼吸衰竭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性酸中毒 ：主要的治疗措施是改善通气，维持有效的通气量。严重者可以给予碱性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代谢性酸中毒 ：若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，可给予碱性药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呼吸性酸中毒合并代谢性碱中毒：低血钾，低血氯，补充碱性药过量，治疗中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过快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考虑针对题中患者不应给予碱性药物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2:00Z</dcterms:created>
  <dc:creator>zyl</dc:creator>
  <dc:description/>
  <cp:keywords/>
  <dc:language>en-US</dc:language>
  <cp:lastModifiedBy>郝晓明</cp:lastModifiedBy>
  <dcterms:modified xsi:type="dcterms:W3CDTF">2016-11-14T05:59:00Z</dcterms:modified>
  <cp:revision>15</cp:revision>
  <dc:subject/>
  <dc:title/>
</cp:coreProperties>
</file>