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巴比妥类药物的不良反应总是没有系统性的记忆，希望帮忙梳理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吡肟、头孢匹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老师，巴比妥类药物的不良反应总是没有系统性的记忆，希望帮忙梳理一下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巴比妥类药物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不良反应</w:t>
      </w:r>
      <w:r>
        <w:rPr>
          <w:rFonts w:ascii="宋体;SimSun" w:hAnsi="宋体;SimSun" w:cs="宋体;SimSun"/>
          <w:bCs/>
          <w:sz w:val="24"/>
        </w:rPr>
        <w:t>，总结如下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后遗效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服用催眠剂量的巴比妥类后，次晨可出现头</w:t>
      </w:r>
      <w:r>
        <w:rPr>
          <w:rFonts w:ascii="宋体;SimSun" w:hAnsi="宋体;SimSun" w:cs="宋体;SimSun"/>
          <w:bCs/>
          <w:sz w:val="24"/>
        </w:rPr>
        <w:t>晕、困倦、思睡、精神不振及定向障碍，也称为“宿醉”现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耐受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反复用药可产生，可能与神经组织对巴比妥类产生适应性及其诱导肝药酶加</w:t>
      </w:r>
      <w:r>
        <w:rPr>
          <w:rFonts w:ascii="宋体;SimSun" w:hAnsi="宋体;SimSun" w:cs="宋体;SimSun"/>
          <w:bCs/>
          <w:sz w:val="24"/>
        </w:rPr>
        <w:t>速自身代谢有关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依赖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长期连续服用巴比妥类可使患者产生精神依赖性和躯体依赖性，迫使患者继</w:t>
      </w:r>
      <w:r>
        <w:rPr>
          <w:rFonts w:ascii="宋体;SimSun" w:hAnsi="宋体;SimSun" w:cs="宋体;SimSun"/>
          <w:bCs/>
          <w:sz w:val="24"/>
        </w:rPr>
        <w:t>续用药。苯巴比妥、异戊巴比妥属二类精神药品，司可巴比妥属一类精神药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呼吸抑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催眠剂量的巴比妥类对正常人呼吸影响不明显，但对已有呼吸功能不</w:t>
      </w:r>
      <w:r>
        <w:rPr>
          <w:rFonts w:ascii="宋体;SimSun" w:hAnsi="宋体;SimSun" w:cs="宋体;SimSun"/>
          <w:bCs/>
          <w:sz w:val="24"/>
        </w:rPr>
        <w:t>全者则可产生显著影响。大剂量则可明显抑制呼吸中枢，呼吸深度抑制是巴比妥类药物中毒致死的主要原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急性中毒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服用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或静脉注射过快，可引起急性中毒，表现为</w:t>
      </w:r>
      <w:r>
        <w:rPr>
          <w:rFonts w:ascii="宋体;SimSun" w:hAnsi="宋体;SimSun" w:cs="宋体;SimSun"/>
          <w:bCs/>
          <w:sz w:val="24"/>
        </w:rPr>
        <w:t>昏迷、呼吸深度抑制、血压下降、体温降低、反射消失、休克及肾衰竭等，呼吸衰竭是致死的主要原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过敏反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少数人服用后可见荨麻疹、血管神经性水肿、多形性红斑、哮喘等，偶可引</w:t>
      </w:r>
      <w:r>
        <w:rPr>
          <w:rFonts w:ascii="宋体;SimSun" w:hAnsi="宋体;SimSun" w:cs="宋体;SimSun"/>
          <w:bCs/>
          <w:sz w:val="24"/>
        </w:rPr>
        <w:t>起剥脱性皮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16T01:19:00Z</dcterms:modified>
  <cp:revision>99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