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抗心绞痛章节中，如下题，该如何做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一级消除动力学和零级消除动力学各有什么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毛果芸香碱和阿托品对眼的作用，总是容易混淆，希望对比总结一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毛果芸香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激动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</w:t>
      </w:r>
      <w:r>
        <w:rPr>
          <w:rFonts w:ascii="宋体;SimSun" w:hAnsi="宋体;SimSun" w:cs="宋体;SimSun"/>
          <w:sz w:val="24"/>
        </w:rPr>
        <w:t>体，产生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样作用，对眼和腺体的选择性作用最明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对眼睛的作用</w:t>
      </w:r>
      <w:r>
        <w:rPr>
          <w:rFonts w:ascii="宋体;SimSun" w:hAnsi="宋体;SimSun" w:cs="宋体;SimSun"/>
          <w:sz w:val="24"/>
        </w:rPr>
        <w:t>主要表现为缩瞳、降低眼压和调节痉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缩瞳：可直接兴奋瞳孔括约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引起瞳孔缩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降低眼压：房水是由睫状体上皮细胞分泌及血管渗出而产生，经瞳孔流入前房，再经前</w:t>
      </w:r>
      <w:r>
        <w:rPr>
          <w:rFonts w:ascii="宋体;SimSun" w:hAnsi="宋体;SimSun" w:cs="宋体;SimSun"/>
          <w:sz w:val="24"/>
        </w:rPr>
        <w:t>房角间隙的小梁网</w:t>
      </w:r>
      <w:r>
        <w:rPr>
          <w:rFonts w:ascii="宋体;SimSun" w:hAnsi="宋体;SimSun" w:cs="宋体;SimSun"/>
          <w:sz w:val="24"/>
        </w:rPr>
        <w:t>流入巩膜静脉窦，最后进入血液循环。青光眼时房水回流障碍，导致</w:t>
      </w:r>
      <w:r>
        <w:rPr>
          <w:rFonts w:ascii="宋体;SimSun" w:hAnsi="宋体;SimSun" w:cs="宋体;SimSun"/>
          <w:sz w:val="24"/>
        </w:rPr>
        <w:t>眼压升高。毛果芸香碱可通过缩瞳作用，使虹膜向中心方向收缩，虹膜根部变薄，前房角间隙扩大，房水易于通过小梁网及巩膜静脉窦而进入循环，房水回流通畅，使眼压降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痉挛：眼在视近物时，通过晶状体变凸而聚焦，使物体成像于视网膜，从而看清物</w:t>
      </w:r>
      <w:r>
        <w:rPr>
          <w:rFonts w:ascii="宋体;SimSun" w:hAnsi="宋体;SimSun" w:cs="宋体;SimSun"/>
          <w:sz w:val="24"/>
        </w:rPr>
        <w:t>体，为眼的调节作用。毛果芸香碱兴奋睫状肌上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，使睫状肌的环形纤维向虹膜中</w:t>
      </w:r>
      <w:r>
        <w:rPr>
          <w:rFonts w:ascii="宋体;SimSun" w:hAnsi="宋体;SimSun" w:cs="宋体;SimSun"/>
          <w:sz w:val="24"/>
        </w:rPr>
        <w:t>心方向收缩，悬韧带松弛，晶状体变凸，屈光度增加，远距离物体不能成像于视网膜上而在视网膜前，视远物模糊，只能看近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阿托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——</w:t>
      </w:r>
      <w:r>
        <w:rPr>
          <w:rFonts w:ascii="宋体;SimSun" w:hAnsi="宋体;SimSun" w:cs="宋体;SimSun"/>
          <w:sz w:val="24"/>
        </w:rPr>
        <w:t>竞争性拮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受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眼的作用与毛果芸香碱相反，维持时间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散瞳：阻断瞳孔括约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环状肌松弛，而瞳孔开大肌保持原有张力，使</w:t>
      </w:r>
      <w:r>
        <w:rPr>
          <w:rFonts w:ascii="宋体;SimSun" w:hAnsi="宋体;SimSun" w:cs="宋体;SimSun"/>
          <w:sz w:val="24"/>
        </w:rPr>
        <w:t>其向外缘收缩，引起瞳孔散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升高眼压：由于瞳孔散大，虹膜退向外缘，虹膜根部变厚，使前房角间隙变窄，阻碍房水</w:t>
      </w:r>
      <w:r>
        <w:rPr>
          <w:rFonts w:ascii="宋体;SimSun" w:hAnsi="宋体;SimSun" w:cs="宋体;SimSun"/>
          <w:sz w:val="24"/>
        </w:rPr>
        <w:t>回流入巩膜静脉窦，房水积聚引起眼压升高。因此，青光眼患者及眼压拜高者禁用阿托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调节麻痹：由于阿托品阻断睫状肌的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胆碱受体，使睫状肌松弛而退向外缘，致使悬</w:t>
      </w:r>
      <w:r>
        <w:rPr>
          <w:rFonts w:ascii="宋体;SimSun" w:hAnsi="宋体;SimSun" w:cs="宋体;SimSun"/>
          <w:sz w:val="24"/>
        </w:rPr>
        <w:t>韧带拉紧，晶状体变扁平，屈光度变小，近距离的物体聚焦成像于视网膜后，故视近物模糊、视远物清楚，这一作用称为调节麻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抗心绞痛章节中，如下题，该如何做题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某患者向医生抱怨说，硝酸甘油可以很好地缓解心绞痛急性发作时的症状，但近半年来他心绞痛发作次数明显增加，他希望服用一些药物预防变异型心绞痛的发作，下列哪种药物可以达到这一目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地尔硫（艹卓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艾司洛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舌下含服亚硝酸戊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舌下含服硝酸异山梨醇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舌下含服硝酸甘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正确答案】 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答案解析】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硝酸酯类药物长期应用会出现耐受，因此可换用其他药物，以上选择中宜选用地尔硫（艹卓）。钙通道阻滞药对冠状动脉痉挛所致的变异型心绞痛最为有效，也可用于稳定型及不稳定型心绞痛，而</w:t>
      </w:r>
      <w:r>
        <w:rPr>
          <w:rFonts w:cs="宋体;SimSun" w:ascii="宋体;SimSun" w:hAnsi="宋体;SimSun"/>
          <w:bCs/>
          <w:sz w:val="24"/>
        </w:rPr>
        <w:t>β</w:t>
      </w:r>
      <w:r>
        <w:rPr>
          <w:rFonts w:ascii="宋体;SimSun" w:hAnsi="宋体;SimSun" w:cs="宋体;SimSun"/>
          <w:bCs/>
          <w:sz w:val="24"/>
        </w:rPr>
        <w:t xml:space="preserve">受体阻断药不能用于变异型心绞痛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一级消除动力学和零级消除动力学各有什么特点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一级动力学消除：是指药物的转运或消除速率与血药浓度成正比，即单位时间内转运或消除某恒定比例的药量。大多数药物在体内的转运或消除属于这一类型，其速率常数分别称为转运速率常数或消除速率常数。（半衰期恒定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零级动力学消除：指单位时间内转运或消除相等量的药物，与药量或浓度无关，也称恒量吸收或消除。（以最大消除速率消除，无固定半衰期）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1-16T01:20:00Z</dcterms:modified>
  <cp:revision>81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