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护士执业资格考试《答疑周刊》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2017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年第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.</w:t>
      </w:r>
      <w:r>
        <w:rPr>
          <w:rFonts w:ascii="宋体;SimSun" w:hAnsi="宋体;SimSun" w:eastAsia="宋体;SimSun"/>
          <w:sz w:val="21"/>
          <w:szCs w:val="21"/>
        </w:rPr>
        <w:t>【问题】外痔跟内痔分别由什么引起的？如果要手术都能彻底去除嘛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.</w:t>
      </w:r>
      <w:r>
        <w:rPr>
          <w:rFonts w:ascii="宋体;SimSun" w:hAnsi="宋体;SimSun" w:eastAsia="宋体;SimSun"/>
          <w:sz w:val="21"/>
          <w:szCs w:val="21"/>
        </w:rPr>
        <w:t>【问题】治疗尿路感染服用磺胺类药物加服碳酸氢钠的作用是什么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3.</w:t>
      </w:r>
      <w:r>
        <w:rPr>
          <w:rFonts w:ascii="宋体;SimSun" w:hAnsi="宋体;SimSun" w:eastAsia="宋体;SimSun"/>
          <w:sz w:val="21"/>
          <w:szCs w:val="21"/>
        </w:rPr>
        <w:t>【问题】胃大部分切除后的所有并发症都有什么表现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【问题】急性胰腺炎、穿孔、胃癌、上消化道出血临床表现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【问题】急性腹膜炎疼痛的体征是什么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具体解答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 w:cs="宋体;SimSun"/>
          <w:szCs w:val="21"/>
        </w:rPr>
        <w:t>外痔跟内痔分别由什么引起的？如果要手术都能彻底去除嘛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痔疮的原因有很多，简单的来说多数由不良生活习惯引起。不是很严重的情况，多活动，保证饮水量，规律生活作息，按时排便可缓解。严重的手术可治疗，但易反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病因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病人常有肛门瘙痒、疼痛、有分泌物等肛窦、肛腺慢性感染的病史，肛窦、肛腺慢性感染易导致直肠下部黏膜下静脉丛周围炎，静脉失去弹性而扩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长期饮酒、好食辛辣等刺激性食物史、食物中的纤维素含量过低、营养不良等因素，导致直肠下部黏膜下静脉丛扩张充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长期使腹内压增高的病史或职业因素，如长期的坐与立或便秘、前列腺增生、腹水和妊娠、盆腔肿瘤等，导致直肠静脉丛扩张充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直肠局部解剖因素，如直肠上静脉丛属门静脉系统，且无静脉瓣膜，又位于门静脉系的最低处，静脉回流困难；直肠上、下静脉丛壁薄、位置表浅，且缺乏周围组织支持，易于形成静脉扩张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/>
          <w:szCs w:val="21"/>
        </w:rPr>
        <w:t>治疗尿路感染服用磺胺类药物加服碳酸氢钠的作用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用碳酸氢钠，不仅可碱化尿液，加强磺胺类药物的疗效，且可防止长期用磺胺类药物后可能发生尿中的磺胺药物结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 w:cs="宋体;SimSun"/>
          <w:szCs w:val="21"/>
        </w:rPr>
        <w:t>胃大部分切除后的所有并发症都有什么表现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胃切除术后并发症的观察和护理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术后胃出血：术后短期内从胃管引流出大量鲜血，甚至呕血和黑便。多采用非手术疗法，包括禁食、应用止血药物和输新鲜血。若非手术疗法不能达到止血效果时，应手术止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十二指肠残端破裂：是毕Ⅱ式胃大部切除术后近期的严重并发症。一般多发生在术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。表现为右上腹突发剧痛和局部明显压痛、腹肌紧张等急性弥漫性腹膜炎症状。应立即手术处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胃肠吻合口破裂或瘘：多发生在术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。多数因吻合处张力过大、低蛋白血症、组织水肿等致组织愈合不良而发生。吻合口破裂引起明显的腹膜炎症状和体征，需立即行手术处理。部分病人可向外穿破而发生腹外瘘，经局部引流、胃肠减压和积极的支持治疗，一般在数周后吻合口瘘常能自行愈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吻合口梗阻：常由于吻合口过小或水肿引起。病人表现为进食后上腹饱胀、呕吐，呕吐物为食物，不含胆汁。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检查可见造影剂完全停留在胃内，经非手术治疗不能解除梗阻者，需手术治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早期倾倒综合征：多发生在餐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内，因胃容积减少及失去对胃排空的控制，大量高渗食物快速进入十二指肠或空肠，大量细胞外液转移至肠腔，循环血量骤然减少。同时，肠道遭受刺激后释放多种消化道激素，引起一系列血管舒缩功能的紊乱。出现的胃肠症状包括上腹饱胀不适、恶心、呕吐、肠鸣频繁，可有绞痛，继而腹泻；循环系统症状有全身无力、头昏、晕厥、面色潮红或苍白、大汗淋漓、心悸、心动过速等。症状持续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后自行缓解。多数病人经调整饮食后，症状可减轻或消失。包括少食多餐，避免过甜、过咸、过浓流质，宜进低糖、高蛋白饮食，进餐后平卧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。多数病人在术后半年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内能逐渐自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低血糖综合征：为高渗食物迅速进入小肠、快速吸收后血糖升高，使胰岛素大量释放，继而发生反应性低血糖。表现为餐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，病人出现心慌、无力、眩晕、出汗、手颤、嗜睡，也可导致虚脱。出现症状时稍进食，尤其是糖类即可缓解。饮食中减少糖类含量，增加蛋白质比例，少量多餐可防止其发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 w:cs="宋体;SimSun"/>
          <w:szCs w:val="21"/>
        </w:rPr>
        <w:t>急性胰腺炎、穿孔、胃癌、上消化道出血临床表现是什么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急性胰腺炎：临床表现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症状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腹痛：为本病主要表现和首发症状。突然发作，疼痛性质不一，可为钝痛、绞痛、钻痛或刀割样痛，疼痛剧烈而持续，可有阵发性加剧。腹痛常位于中上腹，常向腰背部呈带状放射。弯腰抱膝位可减轻疼痛。水肿型病人腹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可缓解，出血坏死型者病情较重，疼痛持续时间较长。当发生腹膜炎时，疼痛可波及全腹。进食后疼痛加重，且不易被解痉剂缓解。胆石症发作、暴饮暴食或饮酒多是诱发因素。极少数高龄体弱病人可轻微腹痛或无腹痛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恶心、呕吐与腹胀：起病后常出现频繁恶心、呕吐，可吐出胆汁或咖啡渣样液体，呕吐后腹痛并不减轻。同时有腹胀，甚至出现麻痹性肠梗阻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发热：多数病人出现中度以上发热，一般持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。如持续不退，呈弛张高热，白细胞升高，应考虑胰腺或腹腔内有继发感染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低血压或休克：常见于出血坏死型病人，由于胰腺发生大片坏死，病人烦躁不安、皮肤苍白、湿冷，少数病人可在起病数小时突然出现，甚至发生猝死。这与胰蛋白酶激活各种血管活性物质如缓激肽致使血管扩张、并发消化道出血、血容量不足有关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水、电解质及酸碱平衡紊乱：呕吐频繁病人可有代谢性碱中毒。出血坏死型者常有脱水和代谢性酸中毒，并常伴有低血钾、低血镁、低血钙。低钙血症引起手足抽搐，为预后不佳的表现。部分病人伴血糖增高，可发生糖尿病酮症酸中毒、高渗性昏迷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其他：部分病人发病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出现一过性黄疸。重症胰腺炎病人可出现呼吸衰竭、胰性脑病等表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征：水肿型病人腹部体征轻微，表现为上腹有轻度压痛，无腹紧张与反跳痛，可有不同程度的腹胀和肠鸣音减少。出血坏死型病人上腹压痛明显，并发急性腹膜炎时全腹显著压痛与肌紧张，有反跳痛。肠鸣音减弱或消失，可出现移动性浊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并发症：出血坏死型者可出现胰腺脓肿、急性肾衰竭、急性呼吸窘迫综合征、消化道出血、败血症与弥散性血管内凝血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穿孔：常发生于十二指肠溃疡，主要表现腹部剧痛和具有急性腹膜炎的体征。当溃疡病病人腹部疼痛变为持续性，进食或用抑酸药后长时间疼痛不能缓解，并向背部或两侧上腹部放射时，常提示可能出现穿孔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胃癌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症状早期无明显症状，半数病人较早出现上腹隐痛，一般服药后可暂时缓解。当幽门梗阻时有恶心、呕吐宿食，贲门部癌可有进食梗阻感。少量出血时粪便隐血试验阳性。晚期病人出现恶病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征体检早期可仅有上腹部深压痛；晚期病人可扪及上腹部肿块。若出现肝脏等远处转移时，可有肝大、腹水、锁骨上淋巴结肿大。发生直肠前凹种植转移时，直肠指诊可摸到肿块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四、上消化道出血：是肝硬化最常见的并发症，多突然发生大量呕血或黑便，常引起出血性休克、诱发肝性脑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 w:cs="宋体;SimSun"/>
          <w:szCs w:val="21"/>
        </w:rPr>
        <w:t>急性腹膜炎疼痛的体征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腹膜炎的主要表现是腹胀，腹式呼吸减弱或消失，腹部腹肌紧张、压痛和反跳痛是腹膜炎的标志性体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Windows 用户</cp:lastModifiedBy>
  <dcterms:modified xsi:type="dcterms:W3CDTF">2016-11-15T00:53:00Z</dcterms:modified>
  <cp:revision>122</cp:revision>
  <dc:subject/>
  <dc:title/>
</cp:coreProperties>
</file>