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丝虫为什么可在晚</w:t>
      </w:r>
      <w:r>
        <w:rPr/>
        <w:t>9</w:t>
      </w:r>
      <w:r>
        <w:rPr/>
        <w:t>点到凌晨</w:t>
      </w:r>
      <w:r>
        <w:rPr/>
        <w:t>2</w:t>
      </w:r>
      <w:r>
        <w:rPr/>
        <w:t>点这个时间段采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因为丝虫的微丝蚴在外周血中具有明显的周期性。丝虫微丝蚴白天滞留于肺部毛细血管内，夜间则出现在外周血液中，这种微丝蚴在外周血液中夜多昼少的现象称为微丝蚴的夜现周期性。关于微丝蚴的夜现周期性的机制，目前研究尚不十分清楚，一般认为与宿主大脑皮质神经系统的兴奋与抑制、动静脉血氧分压差等因素有关。</w:t>
      </w:r>
    </w:p>
    <w:p>
      <w:pPr>
        <w:pStyle w:val="Normal"/>
        <w:rPr/>
      </w:pPr>
      <w:r>
        <w:rPr/>
        <w:t>2.</w:t>
      </w:r>
      <w:r>
        <w:rPr/>
        <w:t>【问题】什么是尿三杯试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一次排尿中，人为地将尿液分三段排出，分别盛放于三个容器中，观察并记录各杯尿外观，显微镜检查结果，即尿三杯试验。</w:t>
      </w:r>
    </w:p>
    <w:p>
      <w:pPr>
        <w:pStyle w:val="Normal"/>
        <w:rPr/>
      </w:pPr>
      <w:r>
        <w:rPr/>
        <w:t>尿三杯试验，如血尿以第一杯为主，多为尿道出血；以第三杯为主，多为膀胱出血；如三杯均有血尿，多见于肾脏或输尿管出血。尿三杯试验：多用于男性下尿路及生殖系统疾病定位初步判断。</w:t>
      </w:r>
    </w:p>
    <w:p>
      <w:pPr>
        <w:pStyle w:val="Normal"/>
        <w:rPr/>
      </w:pPr>
      <w:r>
        <w:rPr/>
        <w:t>3.</w:t>
      </w:r>
      <w:r>
        <w:rPr/>
        <w:t>【问题】抗原、抗体是什么意思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抗原</w:t>
      </w:r>
      <w:r>
        <w:rPr/>
        <w:t>(antigen)</w:t>
      </w:r>
      <w:r>
        <w:rPr/>
        <w:t>，缩写以</w:t>
      </w:r>
      <w:r>
        <w:rPr/>
        <w:t>Ag</w:t>
      </w:r>
      <w:r>
        <w:rPr/>
        <w:t>表示，凡诱发免疫反应的物质皆可称为抗原。</w:t>
      </w:r>
      <w:r>
        <w:rPr>
          <w:rFonts w:eastAsia="Times New Roman"/>
        </w:rPr>
        <w:t xml:space="preserve"> </w:t>
      </w:r>
      <w:r>
        <w:rPr/>
        <w:t>外来分子可经过</w:t>
      </w:r>
      <w:r>
        <w:rPr/>
        <w:t>B</w:t>
      </w:r>
      <w:r>
        <w:rPr/>
        <w:t>细胞上免疫球蛋白的辨识或经抗原呈现细胞的处理并与</w:t>
      </w:r>
      <w:r>
        <w:rPr/>
        <w:t>MHC</w:t>
      </w:r>
      <w:r>
        <w:rPr/>
        <w:t>结合成复合物再活化Ｔ细胞，引发连续的免疫反应。</w:t>
      </w:r>
    </w:p>
    <w:p>
      <w:pPr>
        <w:pStyle w:val="Normal"/>
        <w:rPr/>
      </w:pPr>
      <w:r>
        <w:rPr/>
        <w:t>抗体（</w:t>
      </w:r>
      <w:r>
        <w:rPr/>
        <w:t>antibody</w:t>
      </w:r>
      <w:r>
        <w:rPr/>
        <w:t>，</w:t>
      </w:r>
      <w:r>
        <w:rPr/>
        <w:t>Ab</w:t>
      </w:r>
      <w:r>
        <w:rPr/>
        <w:t>）是介导体液免疫的重要效应分子，是</w:t>
      </w:r>
      <w:r>
        <w:rPr/>
        <w:t>B</w:t>
      </w:r>
      <w:r>
        <w:rPr/>
        <w:t>细胞接受抗原刺激后增殖分化为浆细胞所产生的糖蛋白。主要存在于血清等体液中。通过与相应抗原特异性结合，发挥体液免疫的功能。</w:t>
      </w:r>
    </w:p>
    <w:p>
      <w:pPr>
        <w:pStyle w:val="Normal"/>
        <w:rPr/>
      </w:pPr>
      <w:r>
        <w:rPr/>
        <w:t>4.</w:t>
      </w:r>
      <w:r>
        <w:rPr/>
        <w:t>【问题】鳞状上皮细胞的特点是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鳞状上皮细胞：形体扁平而薄，又称复层扁平上皮细胞，来自于输尿管下部、膀胱、尿道和阴道的表层。胞体为尿上皮细胞中的最大，形状不规则，多边多角，边缘常卷折；胞核很小，呈圆形或卵圆形，有时可有两个以上小核，全角化者核更小或无核，为上皮细胞中胞核最小者，胞质丰富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1-16T03:32:00Z</dcterms:modified>
  <cp:revision>46</cp:revision>
  <dc:subject/>
  <dc:title/>
</cp:coreProperties>
</file>