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062"/>
        <w:gridCol w:w="4076"/>
      </w:tblGrid>
      <w:tr>
        <w:trPr>
          <w:trHeight w:val="27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公卫执业医师《生理学》考试大纲</w:t>
            </w:r>
          </w:p>
        </w:tc>
      </w:tr>
      <w:tr>
        <w:trPr>
          <w:trHeight w:val="28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细胞的基本功能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细胞膜的物质转运功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单纯扩散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易化扩散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主动转运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出胞和入胞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细胞的生物电现象和兴奋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静息电位和动作电位及其产生机制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兴奋性与兴奋的引起，阈值、阈电位和动作电位的关系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兴奋在同一细胞上传导的机制和特点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骨骼肌的收缩功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骨骼肌神经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肌接头处的兴奋传递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骨骼肌的兴奋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收缩偶联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血液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血液的组成与特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内环境与稳态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血量、血液的组成、血细胞比容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血液的理化特性</w:t>
            </w:r>
          </w:p>
        </w:tc>
      </w:tr>
      <w:tr>
        <w:trPr>
          <w:trHeight w:val="5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血细胞及其功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红细胞生理：红细胞的数量、生理特性和功能、造血原料及其辅助因子</w:t>
            </w:r>
          </w:p>
        </w:tc>
      </w:tr>
      <w:tr>
        <w:trPr>
          <w:trHeight w:val="5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白细胞生理：白细胞总数和分类计数，白细胞的生理特性及功能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血小板生理：血小板的数量，血小板的生理特性及其功能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血液凝固、抗凝和纤溶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液凝固的基本步骤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主要抗凝物质的作用，纤维蛋白溶解系统及其功能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血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型与红细胞凝集反应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BO</w:t>
            </w:r>
            <w:r>
              <w:rPr>
                <w:szCs w:val="21"/>
              </w:rPr>
              <w:t>血型系统和</w:t>
            </w:r>
            <w:r>
              <w:rPr>
                <w:szCs w:val="21"/>
              </w:rPr>
              <w:t>Rh</w:t>
            </w:r>
            <w:r>
              <w:rPr>
                <w:szCs w:val="21"/>
              </w:rPr>
              <w:t>血型系统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输血原则</w:t>
            </w:r>
          </w:p>
        </w:tc>
      </w:tr>
      <w:tr>
        <w:trPr>
          <w:trHeight w:val="7039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895975" cy="544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544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呼吸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肺通气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肺通气原理：肺通气的动力和阻力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基本肺容积和肺容量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肺通气量与肺泡通气量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肺换气和组织换气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换气和组织换气的过程及其影响因素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气体在血液中的运输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氧和二氧化碳在血液中的运输形式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血氧饱和度、氧解离曲线及影响因素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呼吸运动的调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因素对呼吸的调节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消化和吸收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胃肠神经体液调节的一般规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胃肠的神经支配及其作用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胃肠激素及其作用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口腔内消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唾液的性质、成分和作用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唾液分泌的调节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胃内消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胃液的性质、成分和作用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胃液分泌的调节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胃的运动：胃的容受性舒张和蠕动，胃排空及其控制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小肠内消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胰液和胆汁的性质、成分及作用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小肠的运动形式，回盲括约肌的功能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大肠的功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便反射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吸收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肠的吸收功能；吸收的条件和方式，食物中主要成分的吸收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能量代谢和体温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量代谢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影响能量代谢的因素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基础代谢率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体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体温的概念及其正常变动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体热平衡：产热和散热</w:t>
            </w:r>
          </w:p>
        </w:tc>
      </w:tr>
      <w:tr>
        <w:trPr>
          <w:trHeight w:val="5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体温调节：温度感受器，体温调节中枢，调节机制，调定点学说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尿的生成和排出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肾小球的滤过功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肾小球的滤过率和滤过分数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肾小球滤过作用及其影响因素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肾小管与集合管的转运功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对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、水、</w:t>
            </w:r>
            <w:r>
              <w:rPr>
                <w:szCs w:val="21"/>
              </w:rPr>
              <w:t>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、葡萄糖和氨基酸的重吸收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对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的分泌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尿生成的调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小管液中溶质的浓度</w:t>
            </w:r>
          </w:p>
        </w:tc>
      </w:tr>
      <w:tr>
        <w:trPr>
          <w:trHeight w:val="5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神经和体液调节：肾交感神经，抗利尿激素，肾素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血管紧张素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醛固酮系统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血浆清除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浆清除率的概念、计算方法及其应用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尿的排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排尿反射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正常和异常尿量，低渗尿和高渗尿的概念</w:t>
            </w:r>
          </w:p>
        </w:tc>
      </w:tr>
      <w:tr>
        <w:trPr>
          <w:trHeight w:val="57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神经系统的功能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突触传递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经典突触的传递过程，兴奋性突触后电位与抑制性突触后电位及其产生的原理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枢兴奋传播的特征</w:t>
            </w:r>
          </w:p>
        </w:tc>
      </w:tr>
      <w:tr>
        <w:trPr>
          <w:trHeight w:val="5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周神经递质和受体：乙酰胆碱及其受体；去甲肾上腺素及其受体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神经反射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反射与反射弧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非条件反射和条件反射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反射活动的反馈调节：负反馈和正反馈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神经系统的感觉分析功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感觉的特异投射系统和非特异投射系统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内脏痛与牵涉痛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脑电活动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脑电图的波形及其意义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神经系统对姿势和躯体运动的调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骨骼肌牵张反射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低位脑干对肌紧张的调节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小脑的主要功能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基底神经节的运动调节功能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神经系统对内脏活动的调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交感和副交感神经系统的功能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脊髓、低位脑干和下丘脑对内脏活动的调节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脑的高级功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大脑皮层的语言中枢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大脑皮质功能的一侧优势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内分泌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下丘脑的内分泌功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下丘脑与垂体之间的功能联系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下丘脑调节肽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垂体的内分泌功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腺垂体和神经垂体激素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长激素的生物学作用及其分泌调节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甲状腺激素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作用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泌调节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与钙、磷代谢调节有关的激素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甲状旁腺激素的生物作用及其分泌调节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降钙素的生物作用及其分泌调节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维生素</w:t>
            </w: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的生物作用及其生成调节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肾上腺糖皮质激素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作用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泌调节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胰岛素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作用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泌调节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生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男性生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睾酮的生理作用及其分泌调节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女性生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雌激素、孕激素的生理作用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卵巢和子宫内膜周期性变化的激素调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6:00Z</dcterms:created>
  <dc:creator>刘东阳</dc:creator>
  <dc:description/>
  <cp:keywords/>
  <dc:language>en-US</dc:language>
  <cp:lastModifiedBy>cdel</cp:lastModifiedBy>
  <dcterms:modified xsi:type="dcterms:W3CDTF">2016-11-21T11:26:00Z</dcterms:modified>
  <cp:revision>5</cp:revision>
  <dc:subject/>
  <dc:title/>
</cp:coreProperties>
</file>