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13" w:type="dxa"/>
        <w:tblLayout w:type="fixed"/>
        <w:tblCellMar>
          <w:top w:w="0" w:type="dxa"/>
          <w:left w:w="108" w:type="dxa"/>
          <w:bottom w:w="0" w:type="dxa"/>
          <w:right w:w="108" w:type="dxa"/>
        </w:tblCellMar>
      </w:tblPr>
      <w:tblGrid>
        <w:gridCol w:w="2388"/>
        <w:gridCol w:w="3097"/>
        <w:gridCol w:w="4017"/>
      </w:tblGrid>
      <w:tr>
        <w:trPr>
          <w:trHeight w:val="5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年公卫执业医师《卫生法规》考试大纲</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目</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点</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执业医师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的基本要求及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考试和注册</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参加医师资格考试的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资格种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师执业注册及其执业条件</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准予注册、不予注册、注销注册、变更注册、重新注册的适用条件及法定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对不予注销注册持有异议的法律救济</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执业规则</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在执业活动中的权利和义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执业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助理医师的执业范围与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考核和培训</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考核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考核不合格的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表彰与奖励</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行为及其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母婴保健法及其实施办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工作方针</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母婴保健技术服务事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婚前保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婚前保健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婚前医学检查意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孕产期保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孕产期保健服务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孕产期医学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终止妊娠</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新生儿出生医学证明</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产妇、婴儿以及新生儿出生缺陷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技术鉴定</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鉴定机构</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鉴定人员</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回避制度</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行政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母婴保健专项技术许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行为及其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传染病防治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原则</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范围</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传染病预防</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患者、病原携带者和疑似传染病病人合法权益保护</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疫情报告、通报和公布</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疫情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疫情的通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疫情信息的公布</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疫情控制</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控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医疗救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救治服务网络建设</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高传染病医疗救治能力</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开展医疗救治的规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疾病预防控制机构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的法律责任</w:t>
            </w:r>
          </w:p>
        </w:tc>
      </w:tr>
      <w:tr>
        <w:trPr>
          <w:trHeight w:val="9908"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589597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5975" cy="7781925"/>
                          </a:xfrm>
                          <a:prstGeom prst="rect">
                            <a:avLst/>
                          </a:prstGeom>
                        </pic:spPr>
                      </pic:pic>
                    </a:graphicData>
                  </a:graphic>
                </wp:inline>
              </w:drawing>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食品安全法及其实施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监督管理部门分工及其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食品安全风险监测和评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风险监测计划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风险监测技术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风险评估的情形</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源性疾病信息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食品安全标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标准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标准的性质</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国家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品安全国家标准审评委员会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食品生产经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经营的食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使用食品添加剂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和食品添加剂标签、说明书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有碍食品安全的疾病</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食品安全事故处置</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事故的报告和通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事故的调查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监督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重大食品安全信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日常监督管理信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检验机构及其食品检验人员出具虚假检验报告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监管部门违反规定向消费者推荐食品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未依照规定报告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品安全监管部门不履行法定职责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职业病防治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防治工作方针和机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分类和目录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职业卫生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职业病诊断与职业病病人保障</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诊断机构的设立及其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诊断应当综合分析的因素</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职业病诊断、鉴定的现场调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发现职业病病人或者疑似职业病病人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病诊断异议的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的组成</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职业病诊断鉴定委员会组成人员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劳动者职业病诊断地点的选择</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未按照规定报告职业病、疑似职业病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取得职业卫生技术服务资质认可擅自从事职业卫生技术服务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卫生机构未经批准擅自从事职业健康检查、职业病诊断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从事职业卫生技术服务机构违反规定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承担职业健康检查、职业病诊断的医疗卫生机构违反规定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组成人员违反规定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卫生行政部门的法律责任</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公共场所卫生管理条例及其实施细则</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项目</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经营者的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管理档案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从业人员卫生培训</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业人员健康检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危害健康事故的处置与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许可证申请</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卫生许可证审批程序</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公共场所卫生许可证的变更申请和延续申请</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监督量化分级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监督检查依据与方法</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时控制措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及其工作人员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一、学校卫生工作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卫生工作的任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学校卫生工作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管理机构</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疾病预防控制机构的任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学校卫生工作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对学校卫生工作的监督职责</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二、生活饮用水卫生监督管理办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卫生监督管理部门</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水质卫生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供水单位的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监测</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污染及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单位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三、药品管理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的范围</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药品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假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劣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药品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不良反应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收受财物或者其他利益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四、乳品质量安全监督管理条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乳品质量安全国家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乳品质量安全国家标准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风险评估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监督检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监督管理部门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乳品质量安全事故信息公布与通报</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五、食盐加碘消除碘缺乏危害管理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碘盐的加工、运输和储存</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盐包装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碘盐的供应</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碘缺乏地区范围的划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碘盐供应的要求</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六、精神卫生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心理健康促进和精神障碍预防</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务人员对就诊者的心理健康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精神障碍的诊断和治疗</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的住院治疗</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精神障碍的再次诊断和医学鉴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应当履行的告知义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对精神障碍患者使用药物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精神障碍患者的病历资料及保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精神障碍的康复</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精神障碍康复技术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r>
    </w:tbl>
    <w:p>
      <w:pPr>
        <w:pStyle w:val="Normal"/>
        <w:rPr>
          <w:szCs w:val="21"/>
        </w:rPr>
      </w:pPr>
      <w:r>
        <w:rPr>
          <w:szCs w:val="21"/>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0:00Z</dcterms:created>
  <dc:creator>刘东阳</dc:creator>
  <dc:description/>
  <cp:keywords/>
  <dc:language>en-US</dc:language>
  <cp:lastModifiedBy>cdel</cp:lastModifiedBy>
  <dcterms:modified xsi:type="dcterms:W3CDTF">2016-11-21T11:48:00Z</dcterms:modified>
  <cp:revision>4</cp:revision>
  <dc:subject/>
  <dc:title/>
</cp:coreProperties>
</file>