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临床检验技士考试大纲</w:t>
      </w:r>
      <w:r>
        <w:rPr>
          <w:b/>
        </w:rPr>
        <w:t>-</w:t>
      </w:r>
      <w:r>
        <w:rPr>
          <w:b/>
        </w:rPr>
        <w:t>免疫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31"/>
        <w:gridCol w:w="2581"/>
        <w:gridCol w:w="753"/>
        <w:gridCol w:w="671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 目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概论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简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概念与免疫应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与器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细胞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分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免疫学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病理与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染免疫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免疫学与免疫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技术的发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免疫学与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抗原抗体反应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抗体反应原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抗体结合力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抗体亲和力和亲合力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水胶体转化为疏水胶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抗体反应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逆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例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阶段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抗原抗体反应的因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应物自身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境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检测技术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类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免疫原和抗血清制备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原的制备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颗粒性抗原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溶性抗原的制备和纯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抗原免疫原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佐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佐剂的种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佐剂的作用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制备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动物的选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程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动物采血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鉴定和保存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的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的保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清的纯化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价特异性抗血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75655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沉淀反应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反应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内沉淀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絮状沉淀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浊度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内沉淀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向扩散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法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向扩散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法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电泳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流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火箭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固定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反应在医学检验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放射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类型及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放射性核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记物制备及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血清鉴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方法及测定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放射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免疫分析技术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荧光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的基本知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物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抗体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制作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染色与结果判断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显微镜的基本结构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免疫分析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分辨荧光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偏振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免疫技术在医学检验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技术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免疫测定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酶免疫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技术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和酶作用底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标记抗体或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相载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技术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均相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相酶免疫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类型及反应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测定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化学发光免疫分析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效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剂和标记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光剂的标记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免疫分析的类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直接化学发光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发光酶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化学发光免疫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放大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的理化性质与标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活化生物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标记蛋白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、链霉亲和素理化性质与标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和素及其活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霉亲和素及其活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亲和素（或链霉亲和素）的标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合素系统的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灵敏度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异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稳定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用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基本类型及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酶免疫测定中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荧光免疫技术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放射免疫测定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素系统在分子生物学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固相膜免疫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固相膜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相膜的技术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金标记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胶体金的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金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载体免疫测定的种类与原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渗滤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层析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斑点酶免疫吸附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免疫斑点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印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放射免疫沉淀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免疫组织化学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原的保存与修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体的处理与保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化的结果判断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荧光组织化学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抗体的标记及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免疫组织化学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标记抗体免疫组化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非标记抗体免疫酶組化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免疫组化染色中常用的酶及显色底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和组织化学染色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合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凝集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素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标记电镜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标记电镜技术的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标记电镜技术标本制备的要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免疫标记电镜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组织化学技术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化学技术的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组织化学技术的拓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免疫细胞的分离及其表面标志检测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的分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周血单个核细胞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亚群的分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同细胞分离方法的综合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离细胞的保存及活力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细胞标志及亚群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及其亚群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表面标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的免疫细胞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噬细胞系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树突状细胞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表面标志的检测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细胞表面标志的检测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表面标志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免疫细胞功能检测技术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细胞的功能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活性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吞噬细胞功能检测技术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性粒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噬细胞功能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细胞功能检测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细胞因子与细胞粘附因子的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测定方法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促进细胞增殖和抑制细胞增殖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毒活性测定法共同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病毒活性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趋化活性测定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活性测定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测定方法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式细胞分析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免疫斑点试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学测定方法学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因子与细胞黏附因子测定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定疾病诊断的辅助指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评估疾病的免疫状态、判断治疗效果及预后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流式细胞仪分析技术及应用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散射光的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测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分选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的显示与分析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据显示方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门分析技术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式细胞仪免疫分析的技术要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测样品制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分析中常用的荧光染料与标记染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胶乳颗粒技术的应用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式细胞免疫学技术的质量控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式细胞术在免疫学检查中的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及其亚群的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功能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造血系统分化抗原及白血病免疫分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耐药相关蛋白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检测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分析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免疫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体液免疫球蛋白测定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脊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类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轻链测定及临床意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冷球蛋白的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补体检测及应用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成分的含量与理化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的活化途径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体总活性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补体成分的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溶血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化学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体结合试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原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验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免疫检验自动化仪器分析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免疫浊度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透射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胶乳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散射比浊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比浊分析的影响因素和临床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发光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吖啶酶标记化学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酶联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化学发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临床免疫检测中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荧光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时间分辨荧光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荧光偏振免疫分析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酶联免疫分析系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临床免疫检验的质量保证　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质量保证相关的定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方法诊断效率评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检验的质量控制原则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正确收集及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准化操作及流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准品和质控品的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的环境、设施和设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保证、室内质控和室间质评之间的关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免疫检验的质量控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验质量控制中常用统计学方法的选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性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量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定量免疫检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检验室内质量控制的数据处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室内质控数据的评价和管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室内质控的局限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检验质量保证的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感染性疾病与感染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链球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伤寒沙门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核分枝杆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菌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深部真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类真菌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感染性疾病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感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轮状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肝炎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冠状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天性感染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弓形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疹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细胞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纯疱疹病毒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生虫感染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疟原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吸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丝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华支睾吸虫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猪囊尾蚴感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超敏反应性疾病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Ⅰ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Ⅰ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Ⅰ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Ⅱ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Ⅱ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Ⅱ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Ⅲ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 Ⅲ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Ⅲ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Ⅳ型超敏反应发生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常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敏反应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Ⅳ型超敏反应免疫学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、自身免疫性疾病及其免疫检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疾病的共同特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免疫性疾病与免疫损伤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调节异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遗传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自身免疫性疾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Ⅱ型超敏反应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复合物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对自身抗原应答引起的自身免疫性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自身免疫性疾病的自身抗体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的特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核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谱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小血管炎相关的自身抗体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自身免疫性肝病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桥本甲状腺炎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神经系统自身免疫性相关自身抗体的检测与应用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抗体检测的临床应用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身抗体检测的一般原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方法的选择及结果的确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免疫性疾病的相关实验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球蛋白和补体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因子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循环免疫复合物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、免疫增殖性疾病及其免疫检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及分类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异常增殖性疾病的免疫损伤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浆细胞异常增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体液免疫抑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免疫球蛋白增生造成的病理损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溶骨性病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免疫球蛋白增殖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发性骨髓瘤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巨球蛋白血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轻链病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良性单克隆丙种球蛋白血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异常增殖常用的免疫检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区带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固定电泳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免疫球蛋白定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免疫球蛋白的测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轻链蛋白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免疫球蛋白检测的应用原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、免疫缺陷性疾病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缺陷病的分类和特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缺陷病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缺陷病的特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发性免疫缺陷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症联合免疫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吞噬细胞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发性补体系统缺陷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发性免疫缺陷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继发性免疫缺陷的常见原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获得性免疫缺陷综合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缺陷病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吞噬细胞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补体系统缺陷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获得性免疫缺陷病的检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七、肿瘤免疫与免疫学检验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抗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肿瘤抗原的特异性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肿瘤抗原产生机制分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体抗肿瘤的免疫学效应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肿瘤的细胞免疫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肿瘤的体液免疫机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免疫学检验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标志物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肿瘤患者免疫状态的检测及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八、移植免疫及其免疫检测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起排斥反应的靶抗原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要组织相容性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组织相容性抗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类型及发生机制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超急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排斥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物抗宿主反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清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子生物学分型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组织或器官移植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肾脏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肝脏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心脏移植与心肺联合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骨髓与其他来源的干细胞移植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预防与治疗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配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植物与受体的预处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抑制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斥反应的免疫监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液免疫与细胞免疫水平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微量蛋白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性时相反应物质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免疫抑制剂体内药物浓度检测的临床意义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2:29:00Z</dcterms:modified>
  <cp:revision>15</cp:revision>
  <dc:subject/>
  <dc:title/>
</cp:coreProperties>
</file>