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检验基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396"/>
        <w:gridCol w:w="2876"/>
        <w:gridCol w:w="630"/>
        <w:gridCol w:w="381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 目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求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血液样本采集和血涂片制备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生理概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组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理化性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特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生理功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方法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静脉采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皮肤采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真空采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凝剂选择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涂片制备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载玻片的清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涂片的制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细胞染色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瑞氏染色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吉姆萨染色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学评价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涂片制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细胞染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涂片制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细胞染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红细胞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红细胞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红蛋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红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氰化高铁血红蛋白测定法操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形态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细胞比容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平均指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体积分布宽度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织红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彩红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沉降率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白细胞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粒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核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细胞分类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嗜酸性粒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细胞形态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875655" cy="5447665"/>
                  <wp:effectExtent l="0" t="0" r="0" b="0"/>
                  <wp:docPr id="1" name="ge2566eb8eeea14aff89093d13a8a212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2566eb8eeea14aff89093d13a8a212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544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血型和输血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的抗原及抗体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的亚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鉴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叉配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鉴定及交叉配血中常见错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主要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命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抗原与抗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血型鉴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叉配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儿溶血病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生儿溶血病的发病机制与临床表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生儿溶血病实验室检查及诊断依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血型分析仪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要用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特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白细胞抗原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和抗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型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小板血型系统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小板抗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小板抗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保存液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保存液的主要成分与作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贮存温度和时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血与输血反应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血适应证、输血种类与选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血不良反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血传播性疾病及预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尿液生成和标本采集及处理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生成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肾组织基本结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生成机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检验目的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患者准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容器准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标本采集种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标本采集质量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标本处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标本保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尿理学检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量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颜色和透明度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比密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渗量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气味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理性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尿有形成分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方法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红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皮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吞噬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管型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型形成机制和条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型种类、形态和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结晶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结晶形成和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理性结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理性结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沉渣定量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尿中有形成分计数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尿液化学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酸碱度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蛋白质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糖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酮体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胆红素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尿胆原和尿胆素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血红蛋白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本周蛋白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微量清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蛋白电泳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肌红蛋白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球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人绒毛膜促性腺激素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amm - Horsfal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球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纤维蛋白降解产物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乳糜液和脂肪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化学物质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免疫球蛋白及补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氨基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含铁血黄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卟啉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尿液分析仪及其临床应用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干化学分析仪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分析仪检测参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及注意事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仪器维护与保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有形成分分析仪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参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学评价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干化学分析仪检查与显微镜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沉渣分析仪检查与显微镜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粪便检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容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寄生虫与结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检验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隐血试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脂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胆色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食物残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生物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粪便分析工作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与运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微镜检验的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隐血试验的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脑脊液检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与处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脑脊液检验的适应证和禁忌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与处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颜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透明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凝固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计数与分类计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与免疫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蛋白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葡萄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氯化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原生物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菌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寄生虫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与临床应用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浆膜腔积液检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腔、腹腔和心包腔积液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与保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微镜检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腔积液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与保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微镜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生物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精液检查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外观和气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液化时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粘稠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酸碱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浆果糖测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糖苷酶测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浆乳酸脱氢酶同工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-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浆酸性磷酸酶测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涂片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涂片检测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子计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子形态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子抗体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微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子功能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低渗肿胀试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精子分析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液检查的质量控制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前列腺液检查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酸碱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染色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染色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阴道分泌物检查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性状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原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阴道毛滴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真菌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德纳菌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球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衣原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道分泌物检查的质量控制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羊水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水理化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羊水理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羊水化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胎儿成熟度检验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肺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肾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肝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皮脂腺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唾液腺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天性遗传性疾病产前诊断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前诊断概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先天性遗传性疾病产前诊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脱落细胞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脱落细胞学概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脱落细胞学检查的优点和不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脱落细胞形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脱落上皮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脱落上皮细胞的退化变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性病变的上皮细胞形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皮细胞的增生、再生和化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皮细胞的炎症变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核异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异常角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脱落细胞形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恶性肿瘤细胞的主要形态特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恶性肿瘤细胞涂片中背景成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癌细胞与核异质细胞的鉴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癌细胞类型形态特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与涂片制作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主要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的涂片制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固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染色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涂片观察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报告方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道脱落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脱落上皮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脱落非上皮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阴道上皮与卵巢功能关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女性一生中各阶段阴道脱落细胞表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阴道炎症细胞学改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宫颈癌及癌前病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阴道细胞学的诊断结果报告方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浆膜腔积液脱落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良性病变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恶性病变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系统脱落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正常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泌尿系统良性病变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泌尿系统常见恶性肿瘤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痰液脱落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肺部良性病变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肺部原发性肺癌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cdel</cp:lastModifiedBy>
  <dcterms:modified xsi:type="dcterms:W3CDTF">2016-11-21T11:37:00Z</dcterms:modified>
  <cp:revision>13</cp:revision>
  <dc:subject/>
  <dc:title/>
</cp:coreProperties>
</file>