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</w:t>
      </w:r>
      <w:r>
        <w:rPr>
          <w:b/>
          <w:lang w:val="en-US" w:eastAsia="zh-CN"/>
        </w:rPr>
        <w:t>7</w:t>
      </w:r>
      <w:r>
        <w:rPr>
          <w:b/>
        </w:rPr>
        <w:t>检验技师考试大纲</w:t>
      </w:r>
      <w:r>
        <w:rPr>
          <w:b/>
        </w:rPr>
        <w:t>-</w:t>
      </w:r>
      <w:r>
        <w:rPr>
          <w:b/>
        </w:rPr>
        <w:t>寄生虫学检验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3384"/>
        <w:gridCol w:w="1748"/>
        <w:gridCol w:w="688"/>
        <w:gridCol w:w="714"/>
      </w:tblGrid>
      <w:tr>
        <w:trPr>
          <w:trHeight w:val="330" w:hRule="atLeast"/>
        </w:trPr>
        <w:tc>
          <w:tcPr>
            <w:tcW w:w="8336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905500" cy="1952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医学蠕虫　</w:t>
            </w:r>
          </w:p>
        </w:tc>
        <w:tc>
          <w:tcPr>
            <w:tcW w:w="3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线虫和棘头虫　　　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线虫概述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似蚓蛔线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81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毛首鞭形线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蠕形住肠线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十二指肠钩口线虫和美洲板口线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斑氏吴策线虫和马来布鲁线虫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旋毛形线虫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其他人体寄生线虫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粪类圆线虫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东方毛圆线虫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美丽筒线虫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结肠吸吮线虫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棘鄂口线虫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广州管圆线虫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棘头虫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吸虫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华枝睾吸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布氏姜片吸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卫氏并殖吸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斯氏狸殖吸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日本血吸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免疫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⑦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绦虫　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链状带绦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肥胖带吻绦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细粒棘球绦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微小膜壳绦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医学原虫　</w:t>
            </w:r>
          </w:p>
        </w:tc>
        <w:tc>
          <w:tcPr>
            <w:tcW w:w="3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阿米巴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溶组织内阿米巴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非致病阿米巴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致病性自生生活阿米巴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鞭毛虫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杜氏利什曼原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阴道毛滴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篮氏贾第鞭毛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其他鞭毛虫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孢子虫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疟原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免疫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⑦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岗地弓形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卡氏肺孢子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诊断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隐孢子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纤毛虫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结肠小袋纤毛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医学截肢动物　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　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形态与分类、生态学、危害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昆虫纲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概述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形态、发育与变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蚊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我国主要传病蚊肿、蚊与疾病关系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形态、生活史、生态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防治原则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蝇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、生活史、生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我国常见蝇种、与疾病有关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防治原则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蚤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生活史与生态　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与疾病的关系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虱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、生活史与生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与疾病的关系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其他昆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蜢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蚋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虻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臭虫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蜚蠊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蛛形纲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蜱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、生活史与生态　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与疾病关系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流行、防治原则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疥螨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、生活史与生态　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流行、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蠕形螨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、生活史与生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流行、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其他螨类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革螨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恙螨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尘螨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粉螨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检验技术　</w:t>
            </w:r>
          </w:p>
        </w:tc>
        <w:tc>
          <w:tcPr>
            <w:tcW w:w="3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病原检查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粪便检查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虫卵计数法　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直接涂片法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浓集法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毛蚴孵化法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钩蚴培养法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带绦虫孕节检查法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⑦</w:t>
            </w:r>
            <w:r>
              <w:rPr>
                <w:rFonts w:ascii="Arial" w:hAnsi="Arial" w:cs="Arial"/>
                <w:kern w:val="0"/>
                <w:szCs w:val="21"/>
              </w:rPr>
              <w:t>用原虫检查染色法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肛门外检查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肛门周围蛲虫成虫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肛门周围蛲虫虫卵检查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液及骨髓检查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检查微丝蚴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检查疟原虫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其他排泄物与分泌物检查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痰液检查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尿液与鞘膜积液检查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阴道分泌物检查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前列腺检查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十二指肠液检查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脑脊液检查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⑦</w:t>
            </w:r>
            <w:r>
              <w:rPr>
                <w:rFonts w:ascii="Arial" w:hAnsi="Arial" w:cs="Arial"/>
                <w:kern w:val="0"/>
                <w:szCs w:val="21"/>
              </w:rPr>
              <w:t>浆膜腔积液检查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活组织检查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皮肤及皮下结节活检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肌肉活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淋巴结活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肠粘膜活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人工培养和动物接种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免疫学检查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皮内试验原理、应用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尾蚴膜反应原理、应用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环卵沉淀试验原理、应用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间接血凝实验原理、应用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间接荧光抗体试验原理、应用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酶联免疫吸附试验原理、应用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单克隆抗体在寄生虫病诊断中的应用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DNA</w:t>
            </w:r>
            <w:r>
              <w:rPr>
                <w:rFonts w:ascii="Arial" w:hAnsi="Arial" w:cs="Arial"/>
                <w:kern w:val="0"/>
                <w:szCs w:val="21"/>
              </w:rPr>
              <w:t>探针技术在寄生虫病诊断中的应用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 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eastAsia="宋体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cdel</dc:creator>
  <dc:description/>
  <dc:language>en-US</dc:language>
  <cp:lastModifiedBy>DELL</cp:lastModifiedBy>
  <dcterms:modified xsi:type="dcterms:W3CDTF">2016-11-21T12:53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