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津液生成关系密切的脏腑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脾，胃，小肠，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，肾，三焦，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胃，肾，小肠，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心，肺，膀胱，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脾，肺，小肠，膀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津液来源于饮食水谷，通过脾胃的运化及有关脏腑的生理功能而生成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胃主受纳腐熟，“游溢精气”而吸收饮食水谷的部分精微。小肠泌别清浊，将水谷精微和水液大量吸收后并将食物残渣下送大肠。大肠主津，在传导过程中吸收食物残渣中的水液，促使糟粕成形为粪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轮学说认为，白睛所属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的脏腑分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目内眦及外眦的血络属心，称为“血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黑珠属肝，【医学教育网原创】称为“风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白睛属肺，称为“气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瞳仁属肾，称为“水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眼胞属脾，称为“肉轮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痰饮喘咳，应选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佩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藿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厚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功效】燥湿消痰，下气除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应用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湿阻中焦，脘腹胀满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本品苦燥辛散，能燥湿，又下气除胀满，为消除胀满的要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积气滞，腹胀便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痰饮喘咳。本品能燥湿消痰，下气平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梅核气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苏合香丸主治证候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腹卒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高热烦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牙关紧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苔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脉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苏合香丸属于温开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功用：芳香开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行气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治：寒闭证。突然昏倒，牙关紧闭，不省人事，苔白，脉迟。亦治心腹卒痛，甚则昏厥，属寒凝气滞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有机磷杀虫药中毒患者呼出的气味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酒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烂苹果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刺激性蒜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氨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腥臭味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呼气味：浓烈的酒味见于酒后或醉酒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刺激性蒜味见于有机磷农药中毒，烂苹果味见于糖尿病酮症酸中毒，氨味见于尿毒症，腥臭味见于肝性脑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1-09T06:27:00Z</dcterms:modified>
  <cp:revision>203</cp:revision>
  <dc:subject/>
  <dc:title/>
</cp:coreProperties>
</file>