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决定某种病邪的易感性的主要因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环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体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精神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质与发病：不同的体质，在发病中可①决定发病倾向，如体质虚弱，则易感邪发病，且发病后易形成虚实夹杂证。②决定对某种病邪的易感性，如阳虚之体，每易感受寒邪；阴虚之质，每易感受热邪等。③决定某些疾病发生的证候类型，如感湿邪，阳盛之体易热化形成温热病变；阳虚者则易寒化为寒湿病变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但卧不能坐，坐则晕眩，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哮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肺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痰饮停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夺气失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坐姿：肺虚少气则坐而喜伏；肺实气逆则坐而喜仰；咳喘肺胀，或水饮停于胸腹则但坐不得卧，卧则气逆；夺气失血则但卧不得坐，坐则晕眩；烦躁则坐卧不安。因此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阴经在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以下的分布规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厥阴在前、太阴在中、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少阴在前、厥阴在中、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厥阴在前、少阴在中、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太阴在前、厥阴在中、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太阴在前、少阴在中、厥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阴经在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以下为厥阴在前、太阴在中、少阴在后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的主要临床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角膜、对光反射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吞咽反射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对声、光刺激仍有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对强烈疼痛刺激无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意识大部分丧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浅昏迷：意识大部分丧失，强刺激也不能唤醒，但对疼痛刺激有痛苦表情及躲避反应。角膜反射、瞳孔对光反射、吞咽反射、眼球运动等都存在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，宜煎服入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牛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青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甘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石膏：煎服。宜先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黄：入丸散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芒硝：冲入药汁内或开水溶化后服，外用适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黛：难溶于水，一般作散剂冲服，或入丸剂服用，外用适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遂：入丸、散服，每次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g</w:t>
      </w:r>
      <w:r>
        <w:rPr>
          <w:rFonts w:ascii="宋体;SimSun" w:hAnsi="宋体;SimSun" w:cs="Arial"/>
          <w:kern w:val="0"/>
          <w:szCs w:val="21"/>
        </w:rPr>
        <w:t>。外用适量，生用。内服醋制用，以减低毒性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蔡海波</cp:lastModifiedBy>
  <dcterms:modified xsi:type="dcterms:W3CDTF">2016-11-23T01:24:00Z</dcterms:modified>
  <cp:revision>60</cp:revision>
  <dc:subject/>
  <dc:title/>
</cp:coreProperties>
</file>