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陈旧性心肌梗死患者，心电图示频发室性期前收缩。首选药物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。劳累后心悸，气短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。查体：心尖部有抬举感，</w:t>
      </w:r>
      <w:r>
        <w:rPr>
          <w:rFonts w:cs="宋体;SimSun" w:ascii="宋体;SimSun" w:hAnsi="宋体;SimSun"/>
          <w:b/>
          <w:sz w:val="24"/>
        </w:rPr>
        <w:t>BP 120/50mmHg</w:t>
      </w:r>
      <w:r>
        <w:rPr>
          <w:rFonts w:ascii="宋体;SimSun" w:hAnsi="宋体;SimSun" w:cs="宋体;SimSun"/>
          <w:b/>
          <w:sz w:val="24"/>
        </w:rPr>
        <w:t>，肱动脉闻及枪击音，股动脉处可闻及杜柔双重音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示左房、左室大，最可能的诊断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阵发性室上性心动过速不伴有心力衰竭者首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陈旧性心肌梗死患者，心电图示频发室性期前收缩。首选药物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慢心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罗帕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奎尼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β</w:t>
      </w:r>
      <w:r>
        <w:rPr>
          <w:rFonts w:ascii="宋体;SimSun" w:hAnsi="宋体;SimSun" w:cs="宋体;SimSun"/>
          <w:sz w:val="24"/>
        </w:rPr>
        <w:t xml:space="preserve">受体阻滞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钙离子通道阻滞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对于合并有慢性器质性心脏病的频发性室早，禁用Ⅰ类抗心律失常药，因可增加死亡率；而应该首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，可降低死亡率、再梗死率，此为心肌梗死的二级预防措施，所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而急性心肌梗死患者发生室性期前收缩，首选药物是利多卡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。劳累后心悸，气短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。查体：心尖部有抬举感，</w:t>
      </w:r>
      <w:r>
        <w:rPr>
          <w:rFonts w:cs="宋体;SimSun" w:ascii="宋体;SimSun" w:hAnsi="宋体;SimSun"/>
          <w:b/>
          <w:sz w:val="24"/>
        </w:rPr>
        <w:t>BP 120/50mmHg</w:t>
      </w:r>
      <w:r>
        <w:rPr>
          <w:rFonts w:ascii="宋体;SimSun" w:hAnsi="宋体;SimSun" w:cs="宋体;SimSun"/>
          <w:b/>
          <w:sz w:val="24"/>
        </w:rPr>
        <w:t>，肱动脉闻及枪击音，股动脉处可闻及杜柔双重音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示左房、左室大，最可能的诊断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风心病，二尖瓣狭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风心病，二尖瓣狭窄兼关闭不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风心病，二尖瓣狭窄合并主动脉瓣关闭不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风心病，主动脉瓣关闭不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扩张型心肌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心尖部有抬举感提示左心室肥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尖部有抬举感，肱动脉可及枪击音，股动脉处可闻及</w:t>
      </w:r>
      <w:r>
        <w:rPr>
          <w:rFonts w:cs="宋体;SimSun" w:ascii="宋体;SimSun" w:hAnsi="宋体;SimSun"/>
          <w:sz w:val="24"/>
        </w:rPr>
        <w:t>Dttroziez</w:t>
      </w:r>
      <w:r>
        <w:rPr>
          <w:rFonts w:ascii="宋体;SimSun" w:hAnsi="宋体;SimSun" w:cs="宋体;SimSun"/>
          <w:sz w:val="24"/>
        </w:rPr>
        <w:t>杂音，均为主动脉关闭不全最为典型的体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肱动脉可及枪击音，股动脉处可闻及杜柔双重音：这是主动脉关闭不全的体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脉瓣关闭不全时，在心室舒张期血液由主动脉返流回左心室，增加了左心室的负担，形成舒张期负担过重，左心室舒张压上升，导致左房压增高，久之，导致左房、左室增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脉瓣关闭不全时，在心室舒张期血液由主动脉返流回左心室，增加了左心室的负担，形成舒张期负担过重。久之，左心室扩张肥厚进行代偿，一旦代偿机制失调，便会发生心力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尖瓣狭窄严重时由于长期严重的左心房和肺静脉高压，而使肺小动脉发生反应性痉挛，肺动脉压力逐渐升高。久之，小动脉内膜发生纤维硬化，形成肺动脉高压，于是右心室发生代偿性扩张和肥厚。当右心室代偿失调后，临床上便出现肝大和下肢浮肿等右心衰竭的表现。故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阵发性室上性心动过速不伴有心力衰竭者首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静滴利多卡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静注维拉帕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口服苯妥英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静滴百分之十氯化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口服美西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阵发性室上性心动过速急性发作期，应根据患者的具体情况做出适当处理。如患者心功能和血压正常，可尝试刺激迷走神经的方法。药物治疗可选择钙拮抗药，静注维拉帕米或地尔硫卓，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心力衰竭者首选异搏定（即维拉帕米）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稀释后缓慢静推，无效时可追加，一般总量不超过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，有心衰者首选西地兰，首剂</w:t>
      </w:r>
      <w:r>
        <w:rPr>
          <w:rFonts w:cs="宋体;SimSun" w:ascii="宋体;SimSun" w:hAnsi="宋体;SimSun"/>
          <w:sz w:val="24"/>
        </w:rPr>
        <w:t>0.4mg</w:t>
      </w:r>
      <w:r>
        <w:rPr>
          <w:rFonts w:ascii="宋体;SimSun" w:hAnsi="宋体;SimSun" w:cs="宋体;SimSun"/>
          <w:sz w:val="24"/>
        </w:rPr>
        <w:t>，稀释后缓慢静推，无效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追加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总量不超过</w:t>
      </w:r>
      <w:r>
        <w:rPr>
          <w:rFonts w:cs="宋体;SimSun" w:ascii="宋体;SimSun" w:hAnsi="宋体;SimSun"/>
          <w:sz w:val="24"/>
        </w:rPr>
        <w:t>1.2mg</w:t>
      </w:r>
      <w:r>
        <w:rPr>
          <w:rFonts w:ascii="宋体;SimSun" w:hAnsi="宋体;SimSun" w:cs="宋体;SimSun"/>
          <w:sz w:val="24"/>
        </w:rPr>
        <w:t>。快速静推</w:t>
      </w:r>
      <w:r>
        <w:rPr>
          <w:rFonts w:cs="宋体;SimSun" w:ascii="宋体;SimSun" w:hAnsi="宋体;SimSun"/>
          <w:sz w:val="24"/>
        </w:rPr>
        <w:t>ATP 20mg</w:t>
      </w:r>
      <w:r>
        <w:rPr>
          <w:rFonts w:ascii="宋体;SimSun" w:hAnsi="宋体;SimSun" w:cs="宋体;SimSun"/>
          <w:sz w:val="24"/>
        </w:rPr>
        <w:t>可终止室上速，但老年人及病窦综合征者禁用。静脉推注心律平</w:t>
      </w:r>
      <w:r>
        <w:rPr>
          <w:rFonts w:cs="宋体;SimSun" w:ascii="宋体;SimSun" w:hAnsi="宋体;SimSun"/>
          <w:sz w:val="24"/>
        </w:rPr>
        <w:t>75mg</w:t>
      </w:r>
      <w:r>
        <w:rPr>
          <w:rFonts w:ascii="宋体;SimSun" w:hAnsi="宋体;SimSun" w:cs="宋体;SimSun"/>
          <w:sz w:val="24"/>
        </w:rPr>
        <w:t>或胺碘酮</w:t>
      </w:r>
      <w:r>
        <w:rPr>
          <w:rFonts w:cs="宋体;SimSun" w:ascii="宋体;SimSun" w:hAnsi="宋体;SimSun"/>
          <w:sz w:val="24"/>
        </w:rPr>
        <w:t>150mg</w:t>
      </w:r>
      <w:r>
        <w:rPr>
          <w:rFonts w:ascii="宋体;SimSun" w:hAnsi="宋体;SimSun" w:cs="宋体;SimSun"/>
          <w:sz w:val="24"/>
        </w:rPr>
        <w:t>亦可终止室上速发作。药物不能终止发作者可选用经食道快速心房调搏。伴有血流动力学障碍或上述方法无效时可选用同步直流电复律，能量在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焦耳为宜，但洋地黄中毒或低血钾者禁用。经导管射频消融能有效根治阵发性室上性心动过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zyl</dc:creator>
  <dc:description/>
  <cp:keywords/>
  <dc:language>en-US</dc:language>
  <cp:lastModifiedBy>郝晓明</cp:lastModifiedBy>
  <dcterms:modified xsi:type="dcterms:W3CDTF">2016-11-21T08:33:00Z</dcterms:modified>
  <cp:revision>18</cp:revision>
  <dc:subject/>
  <dc:title/>
</cp:coreProperties>
</file>