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七情配伍几种关系的区别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升降浮沉的知识，不好记忆，有什么记忆诀窍吗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七情配伍各自的特点不是很清楚，请老师讲解一下，如下题该怎么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七情配伍几种关系的区别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含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单行、相须、相使、相畏、相杀、相恶、相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单行：即应用单味药就能发挥预期治疗效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需其他药辅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相须：即性能相类似的药物合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增强原有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相使：即性能功效有某种共性的两药同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药为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药为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辅药能增强主药的疗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相畏：即一种药物的毒烈之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被另一种药物减轻或消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相杀：即一种药物能减轻或消除另一种药物的毒烈之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相恶：即两药合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种药物能使另一种药物原有功效降低，甚至丧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相反：即两种药物合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产生或增强毒害反应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七情配伍关系最主要的区别点在相须与相使，相杀与相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相须可以理解为合作关系，对于双方都是有利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使则是主仆关系，有主次之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杀可以理解是警察与小偷的关系，属于主动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相畏则是小偷与警察的关系，属于被动关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升降浮沉的知识，不好记忆，有什么记忆诀窍吗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升和浮、沉和降，都是相对的。升是上升，降是下降，浮表示发散向外，沉表示收敛固藏和泻利等。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主要掌握的就是药物的作用趋势，或者说药物的作用方向，潜阳是向里的作用趋势，所以本题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七情配伍各自的特点不是很清楚，请老师讲解一下，如下题该怎么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七情配伍关系中，以下各项哪一个是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相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反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七情配伍是有以下相关总结的，即：相须、相使属于增强疗效；相畏、相杀属于降低或消除毒副作用；相恶、相反属于避免配伍（配伍禁忌）。相反是配伍禁忌，一般情况下其他关系是可以合理利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1-25T02:35:00Z</dcterms:modified>
  <cp:revision>129</cp:revision>
  <dc:subject/>
  <dc:title/>
</cp:coreProperties>
</file>