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镜观察，釉柱是由何种形状的晶体所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方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方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圆柱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扁六棱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鱼鳞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镜观察可见釉柱有一定排列方向的扁六棱柱形晶体所组成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釉柱的叙述，下列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呈细长形柱状结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起自釉牙本质界，到达牙表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窝沟处釉柱呈放射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近牙颈部呈水平状排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直径在深部较表面为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柱是细长的柱状结构，起自釉牙本质界，贯穿釉质全层而达牙的表面。其走行方向反映了成釉细胞形成釉质时向后退缩的路线。在窝沟处，釉柱有釉牙本质界向窝沟底部集中，呈放射状；而在近牙颈部，釉柱排列几乎呈水平状。由于釉质表面积比釉牙本质界宽大，因此釉柱的直径在表面者较深部者为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部位记录法的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符号将牙弓分为上、下、左、右四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代表中切牙至第三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罗马数字Ⅰ～Ⅴ分别依次代表每区的乳中切牙至第二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位越远离中线，数字越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位越靠近中线，数字越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位记录法：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将牙弓分为上下左右四区；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依次代表中切牙至第三磨牙；以罗马数字Ⅰ～Ⅴ分别依次代表每区的乳中切牙至第二乳磨牙；牙位越靠近中线，数字越小；牙位越远离中线，数字越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的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分区方法与部位记录法的方式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恒牙记录方法与部位记录法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牙记录方法与部位记录法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则是用大写英文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恒牙记录使用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：其分区方法、恒牙记录方法与部位记录方法相同，乳牙则用英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代表如中切牙至第二乳磨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8:00Z</dcterms:created>
  <dc:creator>zyl</dc:creator>
  <dc:description/>
  <cp:keywords/>
  <dc:language>en-US</dc:language>
  <cp:lastModifiedBy>刘智超</cp:lastModifiedBy>
  <dcterms:modified xsi:type="dcterms:W3CDTF">2016-11-21T10:55:00Z</dcterms:modified>
  <cp:revision>11</cp:revision>
  <dc:subject/>
  <dc:title/>
</cp:coreProperties>
</file>