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1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6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职业卫生与职业医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可引起农民肺的粉尘是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棉、麻等植物性粉尘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田间飞扬的粉尘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谷物类粉尘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霉变枯草粉尘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飞扬的人、畜粪粉尘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农民肺属于职业性的外源性变态反应性肺泡炎。主要发生在饲料（枯草和粮谷）粉碎工，尤其在粉碎霉变的草料和粮谷工人中多见。吸入含嗜热性放线菌孢子的霉变枯草粉尘是主要致病原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职业卫生与职业医学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高山病的诊断主要依据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登山史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临床表现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C. X</w:t>
      </w:r>
      <w:r>
        <w:rPr>
          <w:rFonts w:ascii="宋体" w:hAnsi="宋体"/>
        </w:rPr>
        <w:t xml:space="preserve">线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实验室检查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以上都是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E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高山病又称高原病、航空病，职业性高原病是在高海拔低氧环境下从事职业活动所致的一种疾病。其诊断要有登山史和相应的临床诊断。所以本题答案选择</w:t>
      </w:r>
      <w:r>
        <w:rPr>
          <w:rFonts w:ascii="宋体" w:hAnsi="宋体"/>
        </w:rPr>
        <w:t>E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健康教育与健康促进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降低烟草的价格对吸烟行为来讲是一种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倾向因素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促成因素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强化因素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抑制因素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以上都不是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促成因素又称实现因素，是指促使某种行为动机或愿望得以实现的因素，即实现某行为所必需的技术和资源。降低烟草价格无疑是使人们更容易获得烟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健康教育与健康促进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 </w:t>
      </w:r>
      <w:r>
        <w:rPr>
          <w:rFonts w:ascii="宋体" w:hAnsi="宋体"/>
        </w:rPr>
        <w:t xml:space="preserve">医疗机构内的健康教育对象是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患者家属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 xml:space="preserve">学生和教师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职业工作者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 xml:space="preserve">患者本人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E. </w:t>
      </w:r>
      <w:r>
        <w:rPr>
          <w:rFonts w:ascii="宋体" w:hAnsi="宋体"/>
        </w:rPr>
        <w:t>健康人的预防保健指导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【答案解析】医疗机构内的健康教育对象是患者本人，针对患者个人的健康状况和疾病特点，通过健康教育实现疾病控制，促进身心健康，提高生命质量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14.65pt;height:586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2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4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6690" cy="7452995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6800" cy="74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3pt;margin-top:39.9pt;width:414.65pt;height:586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3a5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0971"/>
    <w:rPr/>
  </w:style>
  <w:style w:type="character" w:styleId="InternetLink">
    <w:name w:val="Hyperlink"/>
    <w:basedOn w:val="DefaultParagraphFont"/>
    <w:rsid w:val="009d13a5"/>
    <w:rPr>
      <w:color w:val="0000FF"/>
      <w:u w:val="single"/>
    </w:rPr>
  </w:style>
  <w:style w:type="character" w:styleId="F121" w:customStyle="1">
    <w:name w:val="f121"/>
    <w:basedOn w:val="DefaultParagraphFont"/>
    <w:qFormat/>
    <w:rsid w:val="000b1c6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0b1c65"/>
    <w:rPr>
      <w:b/>
      <w:bCs/>
    </w:rPr>
  </w:style>
  <w:style w:type="character" w:styleId="VisitedInternetLink">
    <w:name w:val="FollowedHyperlink"/>
    <w:basedOn w:val="DefaultParagraphFont"/>
    <w:rsid w:val="00131cb2"/>
    <w:rPr>
      <w:color w:val="800080"/>
      <w:u w:val="single"/>
    </w:rPr>
  </w:style>
  <w:style w:type="character" w:styleId="Textindent" w:customStyle="1">
    <w:name w:val="textindent"/>
    <w:basedOn w:val="DefaultParagraphFont"/>
    <w:qFormat/>
    <w:rsid w:val="00d73d2b"/>
    <w:rPr/>
  </w:style>
  <w:style w:type="character" w:styleId="F12" w:customStyle="1">
    <w:name w:val="f12"/>
    <w:basedOn w:val="DefaultParagraphFont"/>
    <w:qFormat/>
    <w:rsid w:val="005e68e6"/>
    <w:rPr/>
  </w:style>
  <w:style w:type="character" w:styleId="Emphasis">
    <w:name w:val="Emphasis"/>
    <w:basedOn w:val="DefaultParagraphFont"/>
    <w:uiPriority w:val="20"/>
    <w:qFormat/>
    <w:rsid w:val="00c84503"/>
    <w:rPr>
      <w:i w:val="false"/>
      <w:iCs w:val="false"/>
      <w:color w:val="CC0000"/>
    </w:rPr>
  </w:style>
  <w:style w:type="character" w:styleId="Char" w:customStyle="1">
    <w:name w:val="批注框文本 Char"/>
    <w:basedOn w:val="DefaultParagraphFont"/>
    <w:link w:val="BalloonText"/>
    <w:qFormat/>
    <w:rsid w:val="00e025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79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a79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b1c65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Duanluo" w:customStyle="1">
    <w:name w:val="duanluo"/>
    <w:basedOn w:val="Normal"/>
    <w:qFormat/>
    <w:rsid w:val="008371db"/>
    <w:pPr>
      <w:widowControl/>
      <w:spacing w:beforeAutospacing="1" w:afterAutospacing="1"/>
      <w:jc w:val="left"/>
    </w:pPr>
    <w:rPr>
      <w:rFonts w:ascii="Verdana,宋体" w:hAnsi="Verdana,宋体" w:eastAsia="Verdana,宋体" w:cs="宋体"/>
      <w:color w:val="000000"/>
      <w:kern w:val="0"/>
      <w:sz w:val="18"/>
      <w:szCs w:val="18"/>
    </w:rPr>
  </w:style>
  <w:style w:type="paragraph" w:styleId="BalloonText">
    <w:name w:val="Balloon Text"/>
    <w:basedOn w:val="Normal"/>
    <w:link w:val="Char"/>
    <w:qFormat/>
    <w:rsid w:val="00e02544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68B4F-2AED-4DB6-BF1A-B1A30BACA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8</Words>
  <Characters>565</Characters>
  <CharactersWithSpaces>662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0:00Z</dcterms:created>
  <dc:creator>zyl</dc:creator>
  <dc:description/>
  <dc:language>en-US</dc:language>
  <cp:lastModifiedBy>唐福鑫</cp:lastModifiedBy>
  <dcterms:modified xsi:type="dcterms:W3CDTF">2016-11-2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