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胆固醇的生理功能是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【解答】胆固醇是人体组织结构、生命活动及新陈代谢中必不可少的一种物质，它参与细胞与细胞膜的构成。其次，人体的免疫力，只有在胆固醇的协作下，才能完成其防御感染、自我稳定和免疫监视三大功能；第三，胆固醇是肾上腺皮质激素、性激素等的基本原料。</w:t>
      </w:r>
    </w:p>
    <w:p>
      <w:pPr>
        <w:pStyle w:val="Normal"/>
        <w:jc w:val="left"/>
        <w:rPr/>
      </w:pPr>
      <w:r>
        <w:rPr/>
        <w:t>2.</w:t>
      </w:r>
      <w:r>
        <w:rPr/>
        <w:t>【问题】同一个病人，早上抽的血和下午抽的血做血常规，两个结果会有差异吗？是什么原因？</w:t>
      </w:r>
    </w:p>
    <w:p>
      <w:pPr>
        <w:pStyle w:val="Normal"/>
        <w:jc w:val="left"/>
        <w:rPr/>
      </w:pPr>
      <w:r>
        <w:rPr/>
        <w:t>【解答】早上抽的血和下午抽的血做血常规检查的结果会有差异的。例如：中性粒细胞在安静、休息时白细胞数较低，在活动、进食后白细胞数较高。早晨较低、下午较高。一日内最高值和最低值可相差</w:t>
      </w:r>
      <w:r>
        <w:rPr/>
        <w:t>1</w:t>
      </w:r>
      <w:r>
        <w:rPr/>
        <w:t>倍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RZ</w:t>
      </w:r>
      <w:r>
        <w:rPr/>
        <w:t>值是什么？</w:t>
      </w:r>
    </w:p>
    <w:p>
      <w:pPr>
        <w:pStyle w:val="Normal"/>
        <w:jc w:val="left"/>
        <w:rPr/>
      </w:pPr>
      <w:r>
        <w:rPr/>
        <w:t>【解答】</w:t>
      </w:r>
      <w:r>
        <w:rPr/>
        <w:t>HRP</w:t>
      </w:r>
      <w:r>
        <w:rPr/>
        <w:t>的纯度用</w:t>
      </w:r>
      <w:r>
        <w:rPr/>
        <w:t>RZ</w:t>
      </w:r>
      <w:r>
        <w:rPr/>
        <w:t>表示，它是以</w:t>
      </w:r>
      <w:r>
        <w:rPr/>
        <w:t>HRP</w:t>
      </w:r>
      <w:r>
        <w:rPr/>
        <w:t>分别在</w:t>
      </w:r>
      <w:r>
        <w:rPr/>
        <w:t>403nm</w:t>
      </w:r>
      <w:r>
        <w:rPr/>
        <w:t>和</w:t>
      </w:r>
      <w:r>
        <w:rPr/>
        <w:t>275nm</w:t>
      </w:r>
      <w:r>
        <w:rPr/>
        <w:t>处的吸光度比值来表示的。用于酶免疫技术的</w:t>
      </w:r>
      <w:r>
        <w:rPr/>
        <w:t>HRP</w:t>
      </w:r>
      <w:r>
        <w:rPr/>
        <w:t>，其</w:t>
      </w:r>
      <w:r>
        <w:rPr/>
        <w:t>RZ</w:t>
      </w:r>
      <w:r>
        <w:rPr/>
        <w:t>值应大于</w:t>
      </w:r>
      <w:r>
        <w:rPr/>
        <w:t>3.0</w:t>
      </w:r>
      <w:r>
        <w:rPr/>
        <w:t>。</w:t>
      </w:r>
      <w:r>
        <w:rPr/>
        <w:t>RZ</w:t>
      </w:r>
      <w:r>
        <w:rPr/>
        <w:t>值仅说明血红素基团在</w:t>
      </w:r>
      <w:r>
        <w:rPr/>
        <w:t>HRP</w:t>
      </w:r>
      <w:r>
        <w:rPr/>
        <w:t>中的含量，并非表示</w:t>
      </w:r>
      <w:r>
        <w:rPr/>
        <w:t>HRP</w:t>
      </w:r>
      <w:r>
        <w:rPr/>
        <w:t>制剂的真正纯度，而且</w:t>
      </w:r>
      <w:r>
        <w:rPr/>
        <w:t>RZ</w:t>
      </w:r>
      <w:r>
        <w:rPr/>
        <w:t>值高的</w:t>
      </w:r>
      <w:r>
        <w:rPr/>
        <w:t>HRP</w:t>
      </w:r>
      <w:r>
        <w:rPr/>
        <w:t>并不意味着酶活性也高，</w:t>
      </w:r>
      <w:r>
        <w:rPr/>
        <w:t>RZ</w:t>
      </w:r>
      <w:r>
        <w:rPr/>
        <w:t>值与酶活性无关。</w:t>
      </w:r>
    </w:p>
    <w:p>
      <w:pPr>
        <w:pStyle w:val="Normal"/>
        <w:jc w:val="left"/>
        <w:rPr/>
      </w:pPr>
      <w:r>
        <w:rPr/>
        <w:t>4.</w:t>
      </w:r>
      <w:r>
        <w:rPr/>
        <w:t>【问题】血管内溶血时为什么结合珠蛋白含量明显下降？</w:t>
      </w:r>
    </w:p>
    <w:p>
      <w:pPr>
        <w:pStyle w:val="Normal"/>
        <w:jc w:val="left"/>
        <w:rPr/>
      </w:pPr>
      <w:r>
        <w:rPr/>
        <w:t>【解答】溶血性疾病时会产生大量游离的血红蛋白，则会消耗大量的</w:t>
      </w:r>
      <w:r>
        <w:rPr/>
        <w:t>Hp</w:t>
      </w:r>
      <w:r>
        <w:rPr/>
        <w:t>生成</w:t>
      </w:r>
      <w:r>
        <w:rPr/>
        <w:t>Hp</w:t>
      </w:r>
      <w:r>
        <w:rPr>
          <w:rFonts w:cs="宋体;SimSun" w:ascii="宋体;SimSun" w:hAnsi="宋体;SimSun"/>
          <w:szCs w:val="21"/>
        </w:rPr>
        <w:t>-Hb</w:t>
      </w:r>
      <w:r>
        <w:rPr>
          <w:rFonts w:ascii="宋体;SimSun" w:hAnsi="宋体;SimSun" w:cs="宋体;SimSun"/>
          <w:szCs w:val="21"/>
        </w:rPr>
        <w:t>复合物</w:t>
      </w:r>
      <w:r>
        <w:rPr/>
        <w:t>所以当溶血性贫血时</w:t>
      </w:r>
      <w:r>
        <w:rPr/>
        <w:t>Hp</w:t>
      </w:r>
      <w:r>
        <w:rPr/>
        <w:t>减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1-29T05:50:00Z</dcterms:modified>
  <cp:revision>61</cp:revision>
  <dc:subject/>
  <dc:title/>
</cp:coreProperties>
</file>