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岁。发作性剑突下及右上腹绞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，伴有寒战，半年前有类似发作史。查体：</w:t>
      </w:r>
      <w:r>
        <w:rPr>
          <w:rFonts w:cs="宋体;SimSun" w:ascii="宋体;SimSun" w:hAnsi="宋体;SimSun"/>
          <w:b/>
          <w:sz w:val="24"/>
        </w:rPr>
        <w:t>T39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11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140/85mmHg</w:t>
      </w:r>
      <w:r>
        <w:rPr>
          <w:rFonts w:ascii="宋体;SimSun" w:hAnsi="宋体;SimSun" w:cs="宋体;SimSun"/>
          <w:b/>
          <w:sz w:val="24"/>
        </w:rPr>
        <w:t>，血常规检查：</w:t>
      </w:r>
      <w:r>
        <w:rPr>
          <w:rFonts w:cs="宋体;SimSun" w:ascii="宋体;SimSun" w:hAnsi="宋体;SimSun"/>
          <w:b/>
          <w:sz w:val="24"/>
        </w:rPr>
        <w:t>WBC12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神志清楚，皮肤、巩膜轻度黄染，右肋缘下触及肿大的胆囊、触痛。该患者最可能的诊断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对疑有胆结石所致梗阻性黄疸较深者，应选择哪种检查法较合适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。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来自觉全身乏力，头晕低热，腹泻，便无脓血，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出现腹部阵发性疼痛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未排便，少量排气，既往行阑尾切除术。查体：右下腹可触及肿块压痛明显，肠鸣音亢进，白细胞</w:t>
      </w:r>
      <w:r>
        <w:rPr>
          <w:rFonts w:cs="宋体;SimSun" w:ascii="宋体;SimSun" w:hAnsi="宋体;SimSun"/>
          <w:b/>
          <w:sz w:val="24"/>
        </w:rPr>
        <w:t>1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，血红蛋白</w:t>
      </w:r>
      <w:r>
        <w:rPr>
          <w:rFonts w:cs="宋体;SimSun" w:ascii="宋体;SimSun" w:hAnsi="宋体;SimSun"/>
          <w:b/>
          <w:sz w:val="24"/>
        </w:rPr>
        <w:t>80g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腹平片见多处液气平面，诊断最大可能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岁。发作性剑突下及右上腹绞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，伴有寒战，半年前有类似发作史。查体：</w:t>
      </w:r>
      <w:r>
        <w:rPr>
          <w:rFonts w:cs="宋体;SimSun" w:ascii="宋体;SimSun" w:hAnsi="宋体;SimSun"/>
          <w:b/>
          <w:sz w:val="24"/>
        </w:rPr>
        <w:t>T39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11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140/85mmHg</w:t>
      </w:r>
      <w:r>
        <w:rPr>
          <w:rFonts w:ascii="宋体;SimSun" w:hAnsi="宋体;SimSun" w:cs="宋体;SimSun"/>
          <w:b/>
          <w:sz w:val="24"/>
        </w:rPr>
        <w:t>，血常规检查：</w:t>
      </w:r>
      <w:r>
        <w:rPr>
          <w:rFonts w:cs="宋体;SimSun" w:ascii="宋体;SimSun" w:hAnsi="宋体;SimSun"/>
          <w:b/>
          <w:sz w:val="24"/>
        </w:rPr>
        <w:t>WBC12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神志清楚，皮肤、巩膜轻度黄染，右肋缘下触及肿大的胆囊、触痛。该患者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细菌性肝脓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外胆管结石并胆管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化脓性胆囊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肝内胆管结石并胆管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梗阻性化脓性胆管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细菌性肝脓肿 ——常为继发感染，病史比较长，肝区压痛和肝大表现常见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外胆管结石并胆管炎——肝外胆管结石并胆管炎是由于胆管梗阻和细菌感染，胆管内压升高，肝脏胆血屏障受损，大量细菌和毒素进入血循环，造成以肝胆系统病损为主，合并多器官损害的全身严重感染性疾病，是急性胆管炎的严重表现形式。较肝内胆管结石并胆管炎临床表现重且发展迅速。肝内胆管结石并胆管炎胆囊增大可不明显，可仅有压痛。患者右肋缘下触及肿大的胆囊、触痛。可见梗阻部位应在胆管之下，胆汁排出受阻；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化脓性胆囊炎——急性化脓性胆囊炎一般无寒战高热表现，如果出现则提示合并胆管感染 ；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肝内胆管结石并胆管炎——多无黄疸或轻微黄疸，甚至疼痛不明显，或疼痛部位不确切，常被忽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梗阻性化脓性胆管——有</w:t>
      </w:r>
      <w:r>
        <w:rPr>
          <w:rFonts w:cs="宋体;SimSun" w:ascii="宋体;SimSun" w:hAnsi="宋体;SimSun"/>
          <w:sz w:val="24"/>
        </w:rPr>
        <w:t>Charcot</w:t>
      </w:r>
      <w:r>
        <w:rPr>
          <w:rFonts w:ascii="宋体;SimSun" w:hAnsi="宋体;SimSun" w:cs="宋体;SimSun"/>
          <w:sz w:val="24"/>
        </w:rPr>
        <w:t>三联征及</w:t>
      </w:r>
      <w:r>
        <w:rPr>
          <w:rFonts w:cs="宋体;SimSun" w:ascii="宋体;SimSun" w:hAnsi="宋体;SimSun"/>
          <w:sz w:val="24"/>
        </w:rPr>
        <w:t>Reynold</w:t>
      </w:r>
      <w:r>
        <w:rPr>
          <w:rFonts w:ascii="宋体;SimSun" w:hAnsi="宋体;SimSun" w:cs="宋体;SimSun"/>
          <w:sz w:val="24"/>
        </w:rPr>
        <w:t>五联征，患者情况为重，甚至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对疑有胆结石所致梗阻性黄疸较深者，应选择哪种检查法较合适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服胆囊造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静脉胆道造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ERCP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PT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气钡对比十二指肠造影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梗阻性黄疸深，梗阻的情况下压力会升高，胆管会有扩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</w:t>
      </w:r>
      <w:r>
        <w:rPr>
          <w:rFonts w:cs="宋体;SimSun" w:ascii="宋体;SimSun" w:hAnsi="宋体;SimSun"/>
          <w:sz w:val="24"/>
        </w:rPr>
        <w:t>PTC</w:t>
      </w:r>
      <w:r>
        <w:rPr>
          <w:rFonts w:ascii="宋体;SimSun" w:hAnsi="宋体;SimSun" w:cs="宋体;SimSun"/>
          <w:sz w:val="24"/>
        </w:rPr>
        <w:t>主要就是用于梗阻性黄疸，可以了解梗阻部位和范围，如果是结石引起的梗阻，还有利于了解结石数量和部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胆管明显扩张，超过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的，用</w:t>
      </w:r>
      <w:r>
        <w:rPr>
          <w:rFonts w:cs="宋体;SimSun" w:ascii="宋体;SimSun" w:hAnsi="宋体;SimSun"/>
          <w:sz w:val="24"/>
        </w:rPr>
        <w:t>PTC</w:t>
      </w:r>
      <w:r>
        <w:rPr>
          <w:rFonts w:ascii="宋体;SimSun" w:hAnsi="宋体;SimSun" w:cs="宋体;SimSun"/>
          <w:sz w:val="24"/>
        </w:rPr>
        <w:t>。其他的都适用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。金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。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来自觉全身乏力，头晕低热，腹泻，便无脓血，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出现腹部阵发性疼痛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未排便，少量排气，既往行阑尾切除术。查体：右下腹可触及肿块压痛明显，肠鸣音亢进，白细胞</w:t>
      </w:r>
      <w:r>
        <w:rPr>
          <w:rFonts w:cs="宋体;SimSun" w:ascii="宋体;SimSun" w:hAnsi="宋体;SimSun"/>
          <w:b/>
          <w:sz w:val="24"/>
        </w:rPr>
        <w:t>1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，血红蛋白</w:t>
      </w:r>
      <w:r>
        <w:rPr>
          <w:rFonts w:cs="宋体;SimSun" w:ascii="宋体;SimSun" w:hAnsi="宋体;SimSun"/>
          <w:b/>
          <w:sz w:val="24"/>
        </w:rPr>
        <w:t>80g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腹平片见多处液气平面，诊断最大可能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粘连性肠梗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回盲部结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阑尾残端脓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回盲部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溃疡性结肠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先看题干“便无脓血”先排除溃疡性结肠炎，因为溃结的大便是粘液脓血便，再看回盲部结核，一般都是低热盗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腹泻或便秘，而题干中只是提到患者有低热，而无提到大便的改变，所以不考虑，然后就只剩下三个选项了，我们看题干，患者无力，头晕，血红蛋白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表明患者有隐性出血导致贫血，然后一开始是大便没有血，后面是三天没有排便，少量排气，而且有阵发性腹痛，肠鸣音亢进，多处液气平面提示有梗阻和渗出。肠梗阻四大表现是：痛、吐、胀、闭，患者没有呕吐所以不是肠梗阻，最后看右下腹可触及肿块，并且有压痛，那么可见病情是一个渐进性的过程，那么上述几种疾病中，回盲部癌最符合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2:00Z</dcterms:created>
  <dc:creator>zyl</dc:creator>
  <dc:description/>
  <cp:keywords/>
  <dc:language>en-US</dc:language>
  <cp:lastModifiedBy>郝晓明</cp:lastModifiedBy>
  <dcterms:modified xsi:type="dcterms:W3CDTF">2016-11-29T02:46:00Z</dcterms:modified>
  <cp:revision>12</cp:revision>
  <dc:subject/>
  <dc:title/>
</cp:coreProperties>
</file>