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腑共同的生理特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运化和调节血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疏泄和防止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化生和贮藏精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受盛和传化水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藏神和血液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中医学以生理功能特点的不同作为区分脏与腑的主要依据。五脏共同的生理特点是化生和贮藏精气，六腑共同的生理特点是受盛和传化水谷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述哪项不是由肾气不足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便失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便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便涩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遗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便余沥不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中小便涩痛指小便排出不畅而痛，伴有急迫、灼热等感觉。见于淋证，因湿热下注，膀胱气化不利所致。因此此题的最佳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五输穴中，属于手太阴肺经之母经母穴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太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太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太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太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阳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太阴肺经五行属金，金的母经应该属土，故为足太阴脾经，同时金的母穴也应该属土，足太阴脾经中属土的穴位为其输穴：太白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当实质性器官被含气组织覆盖时，其叩诊音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鼓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实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浊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过清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浊音：在叩击被少量含气组织覆盖的实质脏器时产生，如叩击被肺的边缘所覆盖的心脏或肝脏部分，或病理状态下肺组织含气量减少（如肺炎）所表现的叩诊音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阳不振、心悸、脉结代者，用药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配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配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桂枝配茯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桂枝配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桂枝配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这道题考得是炙甘草汤的药物组成，阳气不振，无力鼓动血脉，脉气不相接续，故脉结代；阴血不足，心体失养，或心阳虚弱，不能温养心脉，故心动悸。桂枝合甘草辛行温通，温心阳，补心气，通血脉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dell</cp:lastModifiedBy>
  <dcterms:modified xsi:type="dcterms:W3CDTF">2016-12-01T08:02:00Z</dcterms:modified>
  <cp:revision>62</cp:revision>
  <dc:subject/>
  <dc:title/>
</cp:coreProperties>
</file>